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8"/>
      </w:tblGrid>
      <w:tr>
        <w:trPr>
          <w:trHeight w:val="34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referencia IIS La Fe: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0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 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echa entrada: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2"/>
                <w:lang w:val="en-US" w:eastAsia="en-US"/>
              </w:rPr>
              <w:t xml:space="preserve">                  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Una vez aprobado este proyecto, la duración máxima de ejecución no superará los </w:t>
            </w: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  <w:t>5 años.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Transcurrido dicho periodo, sí considera que el presente proyecto no ha finalizado, deberá solicitar la ampliación del plazo de ejecución. La ampliación del proyecto propio será como máximo de 1 añ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ítulo del 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u w:val="single"/>
              </w:rPr>
            </w:r>
            <w:r>
              <w:rPr>
                <w:i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/>
            </w:pPr>
            <w:r>
              <w:rPr>
                <w:rFonts w:cs="Arial" w:ascii="Arial" w:hAnsi="Arial"/>
                <w:b/>
                <w:bCs/>
              </w:rPr>
              <w:t>Datos del Investigador princip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mbre y 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u w:val="single"/>
              </w:rPr>
            </w:r>
            <w:r>
              <w:rPr>
                <w:i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investigación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cia 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vestigador Principal</w:t>
            </w:r>
          </w:p>
          <w:p>
            <w:pPr>
              <w:pStyle w:val="Normal"/>
              <w:ind w:right="2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20" w:top="1440" w:footer="77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EQUIPO INVESTIGADOR QUE LLEVARÁ A CABO EL PROYEC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017"/>
        <w:gridCol w:w="2408"/>
      </w:tblGrid>
      <w:tr>
        <w:trPr>
          <w:trHeight w:val="34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dor Principal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mbros del equipo investigador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ara </w:t>
      </w:r>
      <w:r>
        <w:rPr>
          <w:rFonts w:cs="Arial" w:ascii="Arial" w:hAnsi="Arial"/>
          <w:b/>
          <w:sz w:val="20"/>
          <w:szCs w:val="20"/>
        </w:rPr>
        <w:t>alguno de los miembros del equipo</w:t>
      </w:r>
      <w:r>
        <w:rPr>
          <w:rFonts w:cs="Arial" w:ascii="Arial" w:hAnsi="Arial"/>
          <w:sz w:val="20"/>
          <w:szCs w:val="20"/>
        </w:rPr>
        <w:t xml:space="preserve"> este es el PRIMER proyecto de investigación presentado en el IIS La Fe, por favor cumplimente la siguiente información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7"/>
        <w:gridCol w:w="1312"/>
        <w:gridCol w:w="768"/>
        <w:gridCol w:w="1622"/>
        <w:gridCol w:w="1470"/>
        <w:gridCol w:w="105"/>
        <w:gridCol w:w="778"/>
        <w:gridCol w:w="2394"/>
      </w:tblGrid>
      <w:tr>
        <w:trPr>
          <w:trHeight w:val="283" w:hRule="atLeast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ombre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Apellidos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285" w:right="-45" w:firstLine="27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.I.F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Fecha Nacimient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  <w:lang w:val="en-US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Direc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Loc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Provincia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.P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99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itula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speci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VINCULACIÓN 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40_672398509"/>
            <w:bookmarkStart w:id="1" w:name="__Fieldmark__40_672398509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Contratado (Hospital U. i P. La Fe).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41_672398509"/>
            <w:bookmarkStart w:id="3" w:name="__Fieldmark__41_672398509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Residente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Servicio/ Unidad: 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2_672398509"/>
            <w:bookmarkStart w:id="5" w:name="__Fieldmark__42_672398509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ontratado (IIS La Fe).                        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43_672398509"/>
            <w:bookmarkStart w:id="7" w:name="__Fieldmark__43_672398509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Becario (IIS La Fe) 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4_672398509"/>
            <w:bookmarkStart w:id="9" w:name="__Fieldmark__44_672398509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Ajeno al Hospital </w:t>
            </w:r>
            <w:r>
              <w:rPr>
                <w:rStyle w:val="Normaltextrun"/>
                <w:rFonts w:cs="Arial" w:ascii="Arial" w:hAnsi="Arial"/>
                <w:i/>
                <w:iCs/>
                <w:sz w:val="16"/>
                <w:szCs w:val="16"/>
              </w:rPr>
              <w:t>(indicar centro y tipo de vinculación)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: 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7"/>
        <w:gridCol w:w="1312"/>
        <w:gridCol w:w="768"/>
        <w:gridCol w:w="1622"/>
        <w:gridCol w:w="1470"/>
        <w:gridCol w:w="105"/>
        <w:gridCol w:w="778"/>
        <w:gridCol w:w="2394"/>
      </w:tblGrid>
      <w:tr>
        <w:trPr>
          <w:trHeight w:val="283" w:hRule="atLeast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ombre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Apellidos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285" w:right="-45" w:firstLine="27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.I.F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Fecha Nacimient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  <w:lang w:val="en-US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Direc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Loc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Provincia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.P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99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itula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speci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VINCULACIÓN 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45_672398509"/>
            <w:bookmarkStart w:id="11" w:name="__Fieldmark__45_672398509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Contratado (Hospital U. i P. La Fe).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46_672398509"/>
            <w:bookmarkStart w:id="13" w:name="__Fieldmark__46_672398509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Residente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Servicio/ Unidad: 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47_672398509"/>
            <w:bookmarkStart w:id="15" w:name="__Fieldmark__47_672398509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ontratado (IIS La Fe).                        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48_672398509"/>
            <w:bookmarkStart w:id="17" w:name="__Fieldmark__48_672398509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Becario (IIS La Fe)  </w:t>
            </w:r>
          </w:p>
        </w:tc>
      </w:tr>
      <w:tr>
        <w:trPr>
          <w:trHeight w:val="327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49_672398509"/>
            <w:bookmarkStart w:id="19" w:name="__Fieldmark__49_672398509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Ajeno al Hospital </w:t>
            </w:r>
            <w:r>
              <w:rPr>
                <w:rStyle w:val="Normaltextrun"/>
                <w:rFonts w:cs="Arial" w:ascii="Arial" w:hAnsi="Arial"/>
                <w:i/>
                <w:iCs/>
                <w:sz w:val="16"/>
                <w:szCs w:val="16"/>
              </w:rPr>
              <w:t>(indicar centro y tipo de vinculación)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: 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8"/>
        <w:gridCol w:w="1312"/>
        <w:gridCol w:w="768"/>
        <w:gridCol w:w="1622"/>
        <w:gridCol w:w="1470"/>
        <w:gridCol w:w="105"/>
        <w:gridCol w:w="778"/>
        <w:gridCol w:w="2393"/>
      </w:tblGrid>
      <w:tr>
        <w:trPr>
          <w:trHeight w:val="283" w:hRule="atLeast"/>
        </w:trPr>
        <w:tc>
          <w:tcPr>
            <w:tcW w:w="3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ombre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Apellidos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285" w:right="-45" w:firstLine="27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N.I.F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7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Fecha Nacimient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  <w:lang w:val="en-US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Direc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Loc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Provincia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.P.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eléfono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0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Titulación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Especialidad: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VINCULACIÓN 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50_672398509"/>
            <w:bookmarkStart w:id="21" w:name="__Fieldmark__50_672398509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Contratado (Hospital U. i P. La Fe).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51_672398509"/>
            <w:bookmarkStart w:id="23" w:name="__Fieldmark__51_672398509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Residente 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Servicio/ Unidad: 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52_672398509"/>
            <w:bookmarkStart w:id="25" w:name="__Fieldmark__52_672398509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Contratado (IIS La Fe).                        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53_672398509"/>
            <w:bookmarkStart w:id="27" w:name="__Fieldmark__53_672398509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Becario (IIS La Fe)  </w:t>
            </w:r>
          </w:p>
        </w:tc>
      </w:tr>
      <w:tr>
        <w:trPr>
          <w:trHeight w:val="327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right="-45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54_672398509"/>
            <w:bookmarkStart w:id="29" w:name="__Fieldmark__54_672398509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 xml:space="preserve">Ajeno al Hospital </w:t>
            </w:r>
            <w:r>
              <w:rPr>
                <w:rStyle w:val="Normaltextrun"/>
                <w:rFonts w:cs="Arial" w:ascii="Arial" w:hAnsi="Arial"/>
                <w:i/>
                <w:iCs/>
                <w:sz w:val="16"/>
                <w:szCs w:val="16"/>
              </w:rPr>
              <w:t>(indicar centro y tipo de vinculación)</w:t>
            </w: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: </w:t>
            </w: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shd w:fill="E1E3E6" w:val="clear"/>
              </w:rPr>
              <w:t>     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5" w:leader="none"/>
              </w:tabs>
              <w:spacing w:lineRule="auto" w:line="276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UMEN EJECUTIVO DEL PROYECTO </w:t>
              <w:tab/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áximo 1 página, antecedentes / justificación, hipótesis/objetivos y metodología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0" w:name="Texto114"/>
      <w:bookmarkStart w:id="31" w:name="Texto114"/>
      <w:bookmarkEnd w:id="31"/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2" w:name="Texto114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CEDENTES Y ESTADO ACTUAL DEL TEMA</w:t>
            </w:r>
          </w:p>
          <w:p>
            <w:pPr>
              <w:pStyle w:val="Normal"/>
              <w:spacing w:lineRule="auto" w:line="276"/>
              <w:ind w:right="-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cluyendo bibliografía, máximo 2 páginas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ind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8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 </w:t>
      </w:r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5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PÓTESI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S CONCRETOS DE LA INVESTIGACIÓN PROPU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CION DEL INTERES DE LA INVESTIGACION PROPUESTA </w:t>
            </w:r>
            <w:r>
              <w:rPr>
                <w:rFonts w:cs="Arial" w:ascii="Arial" w:hAnsi="Arial"/>
                <w:bCs/>
                <w:sz w:val="20"/>
              </w:rPr>
              <w:t>(máximo 1 págin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8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TODOLOGÍA: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 favor, indicar uno por uno todos los puntos que procedan según el tipo de proyecto. 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Diseño del estudio: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Elementos clave del diseño del estudio que permitan entender el fundamento del mismo)</w:t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ontexto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scripción del marco, los lugares y las fechas relevantes, incluyendo fechas de reclutamiento, exposición, seguimiento y recogida de datos)</w:t>
            </w:r>
          </w:p>
          <w:p>
            <w:pPr>
              <w:pStyle w:val="Prrafodelista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Participantes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>proporcionando siempre criterios de elegibilidad, método de selección de los participantes y métodos de seguimien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inclus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exclus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dad de la población</w:t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Variable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finir todas las variables, de respuesta, exposiciones, predictoras, confusoras y modificadoras de efecto y si procede proporcionar los criterios diagnósticos)</w:t>
            </w:r>
          </w:p>
          <w:p>
            <w:pPr>
              <w:pStyle w:val="Normal"/>
              <w:spacing w:before="120" w:after="0"/>
              <w:ind w:left="72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Sesgos derivados de variables</w:t>
            </w:r>
          </w:p>
          <w:p>
            <w:pPr>
              <w:pStyle w:val="Prrafodelista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 xml:space="preserve">Otros Sesgos </w:t>
            </w:r>
            <w:r>
              <w:rPr>
                <w:rFonts w:cs="Arial" w:ascii="Arial" w:hAnsi="Arial"/>
                <w:bCs/>
                <w:i/>
                <w:sz w:val="20"/>
              </w:rPr>
              <w:t>(considerar las posibles fuentes de sesgo y si es posible estimarlo)</w:t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Fuentes de datos/medida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para cada variable indicar fuente de datos y detalles de los métodos de medida. En el caso de más de un grupo especificar la comparabilidad de los procesos de medida)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Tamaño muestral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xplicar además cómo se determinó)</w:t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Métodos estadístico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n el protocolo de investigación los investigadores deben determinar por anticipado al menos los análisis para los objetivos primarios del estudio)</w:t>
            </w:r>
          </w:p>
          <w:p>
            <w:pPr>
              <w:pStyle w:val="Normal"/>
              <w:spacing w:before="120" w:after="0"/>
              <w:ind w:left="360"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alendario y plan de trabajo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con fecha de inicio y fin de proyecto)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áx. 3 páginas)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 DE INVESTIGACIÓN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lineRule="auto" w:line="276"/>
              <w:ind w:right="-3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ORIA ECONÓMICA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e que la realización del proyecto puede suponer (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etallar)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ipo de Financiación: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3_672398509"/>
            <w:bookmarkStart w:id="34" w:name="__Fieldmark__63_67239850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ondos Propios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tidades preexistentes en otros Proyectos – Fondos activos en La Fundación, donaciones y convenios).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- Cantidad a asignar a este Proyect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5_672398509"/>
            <w:bookmarkStart w:id="36" w:name="__Fieldmark__65_67239850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tras fuentes de financiació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dientes de formalizar)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Especifica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 Principal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709" w:top="1440" w:footer="7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8"/>
        <w:lang w:val="es-ES"/>
      </w:rPr>
    </w:pPr>
    <w:r>
      <w:rPr>
        <w:rFonts w:eastAsia="Arial" w:cs="Arial" w:ascii="Arial" w:hAnsi="Arial"/>
        <w:sz w:val="16"/>
        <w:szCs w:val="18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8"/>
          <w:vertAlign w:val="superscript"/>
        </w:rPr>
        <w:t>1</w:t>
      </w:r>
      <w:r>
        <w:rPr>
          <w:rFonts w:cs="Arial"/>
          <w:sz w:val="16"/>
          <w:szCs w:val="18"/>
        </w:rPr>
        <w:t>Modelo para presentar proyectos de Investigación básica-clínica (no equiparables a ensayos clínicos), por iniciativa de los grupos de investigación del IIS La F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59"/>
      <w:gridCol w:w="6026"/>
      <w:gridCol w:w="1561"/>
    </w:tblGrid>
    <w:tr>
      <w:trPr>
        <w:trHeight w:val="1266" w:hRule="atLeast"/>
      </w:trPr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iCs/>
              <w:szCs w:val="18"/>
            </w:rPr>
          </w:pPr>
          <w:r>
            <w:rPr>
              <w:rFonts w:cs="Arial"/>
              <w:b/>
              <w:bCs/>
              <w:iCs/>
              <w:szCs w:val="18"/>
            </w:rPr>
            <w:drawing>
              <wp:inline distT="0" distB="0" distL="0" distR="0">
                <wp:extent cx="1196340" cy="723900"/>
                <wp:effectExtent l="0" t="0" r="0" b="0"/>
                <wp:docPr id="1" name="logo-IIS-La-Fe-C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IS-La-Fe-C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/>
              <w:b/>
            </w:rPr>
            <w:t xml:space="preserve">Memoria de </w:t>
          </w:r>
          <w:r>
            <w:rPr>
              <w:rFonts w:cs="Arial"/>
              <w:b/>
              <w:lang w:val="es-ES"/>
            </w:rPr>
            <w:t xml:space="preserve">Proyecto </w:t>
          </w:r>
          <w:r>
            <w:rPr>
              <w:rFonts w:cs="Arial"/>
              <w:b/>
            </w:rPr>
            <w:t>de investigación propio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20"/>
              <w:lang w:val="es-ES"/>
            </w:rPr>
            <w:t>IIS-F-PG-22-02</w:t>
          </w:r>
        </w:p>
        <w:p>
          <w:pPr>
            <w:pStyle w:val="Header"/>
            <w:rPr>
              <w:rFonts w:cs="Arial"/>
              <w:sz w:val="20"/>
              <w:lang w:val="es-ES"/>
            </w:rPr>
          </w:pPr>
          <w:r>
            <w:rPr>
              <w:rFonts w:cs="Arial"/>
              <w:sz w:val="20"/>
            </w:rPr>
            <w:t>Ed</w:t>
          </w:r>
          <w:r>
            <w:rPr>
              <w:rFonts w:cs="Arial"/>
              <w:sz w:val="20"/>
              <w:lang w:val="es-ES"/>
            </w:rPr>
            <w:t>ición: 01</w:t>
          </w:r>
        </w:p>
        <w:p>
          <w:pPr>
            <w:pStyle w:val="Header"/>
            <w:rPr/>
          </w:pPr>
          <w:r>
            <w:rPr>
              <w:sz w:val="20"/>
              <w:lang w:val="es-ES"/>
            </w:rPr>
            <w:t xml:space="preserve">Pági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sz w:val="20"/>
              <w:lang w:val="es-ES"/>
            </w:rPr>
            <w:t xml:space="preserve"> 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9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59"/>
      <w:gridCol w:w="6026"/>
      <w:gridCol w:w="1561"/>
    </w:tblGrid>
    <w:tr>
      <w:trPr>
        <w:trHeight w:val="1266" w:hRule="atLeast"/>
      </w:trPr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iCs/>
              <w:szCs w:val="18"/>
            </w:rPr>
          </w:pPr>
          <w:r>
            <w:rPr>
              <w:rFonts w:cs="Arial"/>
              <w:b/>
              <w:bCs/>
              <w:iCs/>
              <w:szCs w:val="18"/>
            </w:rPr>
            <w:drawing>
              <wp:inline distT="0" distB="0" distL="0" distR="0">
                <wp:extent cx="1196340" cy="723900"/>
                <wp:effectExtent l="0" t="0" r="0" b="0"/>
                <wp:docPr id="2" name="logo-IIS-La-Fe-CA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IS-La-Fe-CA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</w:rPr>
            <w:t xml:space="preserve">Memoria de </w:t>
          </w:r>
          <w:r>
            <w:rPr>
              <w:rFonts w:cs="Arial"/>
              <w:b/>
              <w:lang w:val="es-ES"/>
            </w:rPr>
            <w:t xml:space="preserve">Proyecto </w:t>
          </w:r>
          <w:r>
            <w:rPr>
              <w:rFonts w:cs="Arial"/>
              <w:b/>
            </w:rPr>
            <w:t>de investigación propio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20"/>
              <w:lang w:val="es-ES"/>
            </w:rPr>
            <w:t>IIS-F-PG-22-02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Ed</w:t>
          </w:r>
          <w:r>
            <w:rPr>
              <w:rFonts w:cs="Arial"/>
              <w:sz w:val="20"/>
              <w:lang w:val="es-ES"/>
            </w:rPr>
            <w:t>ición: 01</w:t>
          </w:r>
        </w:p>
        <w:p>
          <w:pPr>
            <w:pStyle w:val="Header"/>
            <w:rPr/>
          </w:pPr>
          <w:r>
            <w:rPr>
              <w:sz w:val="20"/>
              <w:lang w:val="es-ES"/>
            </w:rPr>
            <w:t xml:space="preserve">Pági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9</w:t>
          </w:r>
          <w:r>
            <w:rPr>
              <w:sz w:val="20"/>
              <w:bCs/>
            </w:rPr>
            <w:fldChar w:fldCharType="end"/>
          </w:r>
          <w:r>
            <w:rPr>
              <w:sz w:val="20"/>
              <w:lang w:val="es-ES"/>
            </w:rPr>
            <w:t xml:space="preserve"> 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9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41"/>
      <w:gridCol w:w="5978"/>
      <w:gridCol w:w="1529"/>
    </w:tblGrid>
    <w:tr>
      <w:trPr>
        <w:trHeight w:val="1266" w:hRule="atLeast"/>
      </w:trPr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5380" cy="670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Memoria de solicitud: 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Proyecto </w:t>
          </w:r>
          <w:r>
            <w:rPr>
              <w:rFonts w:cs="Arial"/>
              <w:b/>
              <w:sz w:val="20"/>
            </w:rPr>
            <w:t>de investigación propio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20"/>
              <w:lang w:val="es-ES"/>
            </w:rPr>
            <w:t>IIS-F-PG-22-02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Ed</w:t>
          </w:r>
          <w:r>
            <w:rPr>
              <w:rFonts w:cs="Arial"/>
              <w:sz w:val="20"/>
              <w:lang w:val="es-ES"/>
            </w:rPr>
            <w:t>ición: 01</w:t>
          </w:r>
        </w:p>
        <w:p>
          <w:pPr>
            <w:pStyle w:val="Header"/>
            <w:rPr/>
          </w:pPr>
          <w:r>
            <w:rPr>
              <w:sz w:val="20"/>
              <w:lang w:val="es-ES"/>
            </w:rPr>
            <w:t xml:space="preserve">Pági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</w:t>
          </w:r>
          <w:r>
            <w:rPr>
              <w:sz w:val="20"/>
              <w:bCs/>
            </w:rPr>
            <w:fldChar w:fldCharType="end"/>
          </w:r>
          <w:r>
            <w:rPr>
              <w:sz w:val="20"/>
              <w:lang w:val="es-ES"/>
            </w:rPr>
            <w:t xml:space="preserve"> 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9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Unsupportedobjecttext">
    <w:name w:val="unsupportedobject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2:00Z</dcterms:created>
  <dc:creator/>
  <dc:description/>
  <cp:keywords/>
  <dc:language>en-US</dc:language>
  <cp:lastModifiedBy/>
  <cp:lastPrinted>2018-05-28T12:55:00Z</cp:lastPrinted>
  <dcterms:modified xsi:type="dcterms:W3CDTF">2018-05-28T10:56:00Z</dcterms:modified>
  <cp:revision>41</cp:revision>
  <dc:subject/>
  <dc:title/>
</cp:coreProperties>
</file>