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  <w:t>MANIFESTACIÓN DE INTERÉS NORMALIZADA</w:t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-276225</wp:posOffset>
                      </wp:positionV>
                      <wp:extent cx="675640" cy="262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o 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20.65pt;mso-wrap-distance-left:9.05pt;mso-wrap-distance-right:9.05pt;mso-wrap-distance-top:0pt;mso-wrap-distance-bottom:0pt;margin-top:-21.75pt;mso-position-vertical-relative:text;margin-left: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3556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1606379783"/>
            <w:bookmarkStart w:id="1" w:name="__Fieldmark__16_1606379783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Curri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1606379783"/>
            <w:bookmarkStart w:id="3" w:name="__Fieldmark__17_1606379783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 Fotocopia compulsada del DNI o pasaporte del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1606379783"/>
            <w:bookmarkStart w:id="5" w:name="__Fieldmark__18_1606379783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3. – Copia compulsada del título MIR, BIR, FIR, o en su caso, certificado acreditativo de estar cursando el último año de la especialidad, o copia del título de Doctorado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1606379783"/>
            <w:bookmarkStart w:id="7" w:name="__Fieldmark__19_1606379783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4. –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945</wp:posOffset>
          </wp:positionH>
          <wp:positionV relativeFrom="paragraph">
            <wp:posOffset>74295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/>
    </w:pPr>
    <w:bookmarkStart w:id="10" w:name="_Hlk482626013"/>
    <w:bookmarkStart w:id="11" w:name="_Hlk482626012"/>
    <w:bookmarkStart w:id="12" w:name="_Hlk482625910"/>
    <w:bookmarkStart w:id="13" w:name="_Hlk482625909"/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4:00Z</dcterms:created>
  <dc:creator/>
  <dc:description/>
  <cp:keywords/>
  <dc:language>en-US</dc:language>
  <cp:lastModifiedBy/>
  <cp:lastPrinted>2010-05-05T10:29:00Z</cp:lastPrinted>
  <dcterms:modified xsi:type="dcterms:W3CDTF">2017-08-11T07:14:00Z</dcterms:modified>
  <cp:revision>2</cp:revision>
  <dc:subject/>
  <dc:title/>
</cp:coreProperties>
</file>