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  <w:t>MANIFESTACIÓN DE INTERÉS NORMALIZ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5170</wp:posOffset>
                </wp:positionH>
                <wp:positionV relativeFrom="paragraph">
                  <wp:posOffset>-136525</wp:posOffset>
                </wp:positionV>
                <wp:extent cx="6756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6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0.65pt;mso-wrap-distance-left:9.05pt;mso-wrap-distance-right:9.05pt;mso-wrap-distance-top:0pt;mso-wrap-distance-bottom:0pt;margin-top:-10.75pt;mso-position-vertical-relative:text;margin-left:4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  <w:t>Datos del solicitante:</w:t>
      </w:r>
    </w:p>
    <w:tbl>
      <w:tblPr>
        <w:tblW w:w="104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69"/>
        <w:gridCol w:w="782"/>
        <w:gridCol w:w="1602"/>
        <w:gridCol w:w="1091"/>
        <w:gridCol w:w="1543"/>
        <w:gridCol w:w="327"/>
      </w:tblGrid>
      <w:tr>
        <w:trPr>
          <w:trHeight w:val="6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Nombre: </w:t>
            </w: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pellidos: </w:t>
            </w:r>
            <w:r>
              <w:fldChar w:fldCharType="begin">
                <w:ffData>
                  <w:name w:val="Texto123 Copy 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N.I.F.: </w:t>
            </w:r>
            <w:r>
              <w:fldChar w:fldCharType="begin">
                <w:ffData>
                  <w:name w:val="Texto123 Copy 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Dirección: </w:t>
            </w:r>
            <w:r>
              <w:fldChar w:fldCharType="begin">
                <w:ffData>
                  <w:name w:val="Texto123 Copy 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E-mail:   </w:t>
            </w:r>
            <w:r>
              <w:fldChar w:fldCharType="begin">
                <w:ffData>
                  <w:name w:val="Texto123 Copy 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Teléfono:   </w:t>
            </w:r>
            <w:r>
              <w:fldChar w:fldCharType="begin">
                <w:ffData>
                  <w:name w:val="Texto123 Copy 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</w:t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Licenciatura:      </w:t>
            </w:r>
          </w:p>
          <w:p>
            <w:pPr>
              <w:pStyle w:val="Normal"/>
              <w:ind w:right="-1159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Texto123 Copy 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Nota media de la licenciatura:     </w:t>
            </w:r>
          </w:p>
          <w:p>
            <w:pPr>
              <w:pStyle w:val="Normal"/>
              <w:ind w:right="-1159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Texto123 Copy 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Especialidad:      </w:t>
            </w:r>
          </w:p>
          <w:p>
            <w:pPr>
              <w:pStyle w:val="Normal"/>
              <w:ind w:right="-1159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Texto123 Copy 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Hospital en el que finalizó la formación especializada:      </w:t>
            </w:r>
          </w:p>
          <w:p>
            <w:pPr>
              <w:pStyle w:val="Normal"/>
              <w:ind w:right="-1159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Texto123 Copy 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ño de finalización:  </w:t>
            </w:r>
          </w:p>
          <w:p>
            <w:pPr>
              <w:pStyle w:val="Normal"/>
              <w:ind w:right="99" w:hanging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Texto123 Copy 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Doctorado:      </w:t>
            </w:r>
          </w:p>
          <w:p>
            <w:pPr>
              <w:pStyle w:val="Normal"/>
              <w:ind w:right="-1159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Texto123 Copy 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Centro de realización del doctorado:      </w:t>
            </w:r>
          </w:p>
          <w:p>
            <w:pPr>
              <w:pStyle w:val="Normal"/>
              <w:ind w:right="-1159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Texto123 Copy 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9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ño de finalización:  </w:t>
            </w:r>
          </w:p>
          <w:p>
            <w:pPr>
              <w:pStyle w:val="Normal"/>
              <w:ind w:right="99" w:hanging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fldChar w:fldCharType="begin">
                <w:ffData>
                  <w:name w:val="Texto123 Copy 1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104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Solicito sea tenido en cuenta mi interés por integrarme en uno de los siguientes grupos de investigación seleccionados:</w:t>
            </w:r>
          </w:p>
        </w:tc>
      </w:tr>
      <w:tr>
        <w:trPr>
          <w:trHeight w:val="4929" w:hRule="atLeast"/>
        </w:trPr>
        <w:tc>
          <w:tcPr>
            <w:tcW w:w="5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Book Antiqua" w:hAnsi="Book Antiqua" w:cs="Arial"/>
                <w:sz w:val="16"/>
                <w:szCs w:val="16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0" w:name="__Fieldmark__14_3055198436"/>
            <w:bookmarkStart w:id="1" w:name="__Fieldmark__14_3055198436"/>
            <w:bookmarkEnd w:id="1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Grupo acreditado en Investigación Clínica y Traslacional en Cáncer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2" w:name="__Fieldmark__15_3055198436"/>
            <w:bookmarkStart w:id="3" w:name="__Fieldmark__15_3055198436"/>
            <w:bookmarkEnd w:id="3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Grupo acreditado de investigación en Hemostasia, trombosis, arterioesclerosis y biología vascular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4" w:name="__Fieldmark__16_3055198436"/>
            <w:bookmarkStart w:id="5" w:name="__Fieldmark__16_3055198436"/>
            <w:bookmarkEnd w:id="5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Grupo acreditado de investigación en Perinatología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6" w:name="__Fieldmark__17_3055198436"/>
            <w:bookmarkStart w:id="7" w:name="__Fieldmark__17_3055198436"/>
            <w:bookmarkEnd w:id="7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Grupo acreditado de investigación en Medicina Reproductiva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8" w:name="__Fieldmark__18_3055198436"/>
            <w:bookmarkStart w:id="9" w:name="__Fieldmark__18_3055198436"/>
            <w:bookmarkEnd w:id="9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 xml:space="preserve"> Grupo acreditado de investigación en Patología Neuromuscular y Ataxias.</w:t>
            </w:r>
          </w:p>
          <w:p>
            <w:pPr>
              <w:pStyle w:val="Normal"/>
              <w:spacing w:lineRule="atLeast" w:line="360"/>
              <w:jc w:val="both"/>
              <w:rPr>
                <w:rFonts w:ascii="Book Antiqua" w:hAnsi="Book Antiqua" w:cs="Arial"/>
                <w:sz w:val="16"/>
                <w:szCs w:val="16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10" w:name="__Fieldmark__19_3055198436"/>
            <w:bookmarkStart w:id="11" w:name="__Fieldmark__19_3055198436"/>
            <w:bookmarkEnd w:id="11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Grupo acreditado en Alergia y Enfermedades Respiratorias de la Infancia</w:t>
            </w:r>
          </w:p>
          <w:p>
            <w:pPr>
              <w:pStyle w:val="Normal"/>
              <w:spacing w:lineRule="atLeast" w:line="360"/>
              <w:jc w:val="both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12" w:name="__Fieldmark__20_3055198436"/>
            <w:bookmarkStart w:id="13" w:name="__Fieldmark__20_3055198436"/>
            <w:bookmarkEnd w:id="13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Grupo acreditado de investigación en Regeneración y Trasplante Cardíaco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14" w:name="__Fieldmark__21_3055198436"/>
            <w:bookmarkStart w:id="15" w:name="__Fieldmark__21_3055198436"/>
            <w:bookmarkEnd w:id="15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Grupo acreditado de investigación en Genética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16" w:name="__Fieldmark__22_3055198436"/>
            <w:bookmarkStart w:id="17" w:name="__Fieldmark__22_3055198436"/>
            <w:bookmarkEnd w:id="17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Grupo acreditado de investigación en Infecciones Respiratorias.</w:t>
            </w:r>
          </w:p>
          <w:p>
            <w:pPr>
              <w:pStyle w:val="Normal"/>
              <w:spacing w:lineRule="atLeast" w:line="360"/>
              <w:jc w:val="both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18" w:name="__Fieldmark__23_3055198436"/>
            <w:bookmarkStart w:id="19" w:name="__Fieldmark__23_3055198436"/>
            <w:bookmarkEnd w:id="19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Grupo acreditado de investigación en Hematología y Hemoterapia</w:t>
            </w:r>
          </w:p>
          <w:p>
            <w:pPr>
              <w:pStyle w:val="Normal"/>
              <w:spacing w:lineRule="atLeast" w:line="360"/>
              <w:jc w:val="both"/>
              <w:rPr>
                <w:rFonts w:ascii="Book Antiqua" w:hAnsi="Book Antiqua" w:cs="Arial"/>
                <w:sz w:val="16"/>
                <w:szCs w:val="16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20" w:name="__Fieldmark__24_3055198436"/>
            <w:bookmarkStart w:id="21" w:name="__Fieldmark__24_3055198436"/>
            <w:bookmarkEnd w:id="21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Grupo acreditado de investigación en Imagen</w:t>
            </w:r>
          </w:p>
          <w:p>
            <w:pPr>
              <w:pStyle w:val="Normal"/>
              <w:spacing w:lineRule="atLeast" w:line="360"/>
              <w:jc w:val="both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Cs/>
                <w:sz w:val="16"/>
                <w:szCs w:val="16"/>
              </w:rPr>
            </w:r>
          </w:p>
        </w:tc>
        <w:tc>
          <w:tcPr>
            <w:tcW w:w="5345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22" w:name="__Fieldmark__25_3055198436"/>
            <w:bookmarkStart w:id="23" w:name="__Fieldmark__25_3055198436"/>
            <w:bookmarkEnd w:id="23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Grupo acreditado de investigación en Hepatología experimental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24" w:name="__Fieldmark__26_3055198436"/>
            <w:bookmarkStart w:id="25" w:name="__Fieldmark__26_3055198436"/>
            <w:bookmarkEnd w:id="25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Grupo acreditado de investigación en Enfermedad Inflamatoria Intestinal.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26" w:name="__Fieldmark__27_3055198436"/>
            <w:bookmarkStart w:id="27" w:name="__Fieldmark__27_3055198436"/>
            <w:bookmarkEnd w:id="27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 xml:space="preserve"> Grupo acreditado de investigación en Disfunción Miocárdica y Trasplante cardíaco</w:t>
            </w:r>
          </w:p>
          <w:p>
            <w:pPr>
              <w:pStyle w:val="Normal"/>
              <w:spacing w:lineRule="atLeast" w:line="360"/>
              <w:jc w:val="both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28" w:name="__Fieldmark__28_3055198436"/>
            <w:bookmarkStart w:id="29" w:name="__Fieldmark__28_3055198436"/>
            <w:bookmarkEnd w:id="29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Grupo acreditado de investigación en Infección Grave</w:t>
            </w:r>
          </w:p>
          <w:p>
            <w:pPr>
              <w:pStyle w:val="Normal"/>
              <w:spacing w:lineRule="atLeast" w:line="360"/>
              <w:jc w:val="both"/>
              <w:rPr>
                <w:rFonts w:ascii="Book Antiqua" w:hAnsi="Book Antiqua" w:cs="Arial"/>
                <w:sz w:val="16"/>
                <w:szCs w:val="16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30" w:name="__Fieldmark__29_3055198436"/>
            <w:bookmarkStart w:id="31" w:name="__Fieldmark__29_3055198436"/>
            <w:bookmarkEnd w:id="31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Grupo acreditado de investigación en Biomedicina Molecular, Celular y Genómica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32" w:name="__Fieldmark__30_3055198436"/>
            <w:bookmarkStart w:id="33" w:name="__Fieldmark__30_3055198436"/>
            <w:bookmarkEnd w:id="33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 xml:space="preserve"> Grupo acreditado de investigación en Celiaquía </w:t>
            </w:r>
          </w:p>
          <w:p>
            <w:pPr>
              <w:pStyle w:val="Normal"/>
              <w:spacing w:lineRule="atLeast" w:line="360"/>
              <w:jc w:val="both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34" w:name="__Fieldmark__31_3055198436"/>
            <w:bookmarkStart w:id="35" w:name="__Fieldmark__31_3055198436"/>
            <w:bookmarkEnd w:id="35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Unidad Mixta en Esclerosis Múltiple</w:t>
            </w:r>
          </w:p>
          <w:p>
            <w:pPr>
              <w:pStyle w:val="Normal"/>
              <w:spacing w:lineRule="atLeast" w:line="360"/>
              <w:jc w:val="both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36" w:name="__Fieldmark__32_3055198436"/>
            <w:bookmarkStart w:id="37" w:name="__Fieldmark__32_3055198436"/>
            <w:bookmarkEnd w:id="37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Unidad Mixta en Hepatología Experimental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38" w:name="__Fieldmark__33_3055198436"/>
            <w:bookmarkStart w:id="39" w:name="__Fieldmark__33_3055198436"/>
            <w:bookmarkEnd w:id="39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Unidad Mixta en Investigación Cerebrovascular</w:t>
            </w:r>
          </w:p>
          <w:p>
            <w:pPr>
              <w:pStyle w:val="Normal"/>
              <w:spacing w:lineRule="atLeast" w:line="360"/>
              <w:jc w:val="both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40" w:name="__Fieldmark__34_3055198436"/>
            <w:bookmarkStart w:id="41" w:name="__Fieldmark__34_3055198436"/>
            <w:bookmarkEnd w:id="41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Unidad Mixta en Reacciones Adversas a Fármacos</w:t>
            </w:r>
          </w:p>
          <w:p>
            <w:pPr>
              <w:pStyle w:val="Normal"/>
              <w:spacing w:lineRule="atLeast" w:line="360"/>
              <w:jc w:val="both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42" w:name="__Fieldmark__35_3055198436"/>
            <w:bookmarkStart w:id="43" w:name="__Fieldmark__35_3055198436"/>
            <w:bookmarkEnd w:id="43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Unidad Mixta en Esclerosis Múltiple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44" w:name="__Fieldmark__36_3055198436"/>
            <w:bookmarkStart w:id="45" w:name="__Fieldmark__36_3055198436"/>
            <w:bookmarkEnd w:id="45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Unidad Mixta en Endocrinología y Nutrición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separate"/>
            </w:r>
            <w:bookmarkStart w:id="46" w:name="__Fieldmark__37_3055198436"/>
            <w:bookmarkStart w:id="47" w:name="__Fieldmark__37_3055198436"/>
            <w:bookmarkEnd w:id="47"/>
            <w:r>
              <w:rPr>
                <w:rFonts w:cs="Arial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Arial" w:ascii="Book Antiqua" w:hAnsi="Book Antiqua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Arial" w:ascii="Book Antiqua" w:hAnsi="Book Antiqua"/>
                <w:bCs/>
                <w:sz w:val="16"/>
                <w:szCs w:val="16"/>
              </w:rPr>
              <w:t>Unidad Mixta eRPSS</w:t>
            </w:r>
          </w:p>
          <w:p>
            <w:pPr>
              <w:pStyle w:val="Normal"/>
              <w:spacing w:lineRule="atLeast" w:line="360"/>
              <w:jc w:val="both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Book Antiqua" w:hAnsi="Book Antiqua" w:cs="Arial"/>
                <w:bCs/>
                <w:sz w:val="16"/>
                <w:szCs w:val="16"/>
              </w:rPr>
            </w:pPr>
            <w:r>
              <w:rPr>
                <w:rFonts w:cs="Arial" w:ascii="Book Antiqua" w:hAnsi="Book Antiqua"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104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Breve exposición de los motivos de la elección del Grupo(s) de Investigación seleccionado(s) y el valor añadido que aporta el solicitante: </w:t>
            </w:r>
            <w:r>
              <w:fldChar w:fldCharType="begin">
                <w:ffData>
                  <w:name w:val="Texto123 Copy 1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10118" w:type="dxa"/>
            <w:gridSpan w:val="6"/>
            <w:tcBorders/>
          </w:tcPr>
          <w:p>
            <w:pPr>
              <w:pStyle w:val="Normal"/>
              <w:snapToGrid w:val="false"/>
              <w:spacing w:lineRule="atLeast" w:line="240" w:before="4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tLeast" w:line="240" w:before="40" w:after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Y acompaña a la solicitud la siguiente documentación:</w:t>
            </w:r>
          </w:p>
          <w:p>
            <w:pPr>
              <w:pStyle w:val="Normal"/>
              <w:spacing w:lineRule="atLeast" w:line="240" w:before="40" w:after="0"/>
              <w:ind w:left="130" w:hanging="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48" w:name="__Fieldmark__39_3055198436"/>
            <w:bookmarkStart w:id="49" w:name="__Fieldmark__39_3055198436"/>
            <w:bookmarkEnd w:id="49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1. - Curriculum vitae normalizado (Anexo II)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jc w:val="both"/>
              <w:rPr/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0" w:name="__Fieldmark__40_3055198436"/>
            <w:bookmarkStart w:id="51" w:name="__Fieldmark__40_3055198436"/>
            <w:bookmarkEnd w:id="51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2. -  Fotocopia compulsada del DNI o pasaporte del solicitante y, en su caso,  permiso de residencia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2" w:name="__Fieldmark__41_3055198436"/>
            <w:bookmarkStart w:id="53" w:name="__Fieldmark__41_3055198436"/>
            <w:bookmarkEnd w:id="53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3. – Copia compulsada del título MIR, BIR, FIR, o en su caso, certificado acreditativo de estar cursando el último año de la especialidad, o copia del título de Doctorado.</w:t>
            </w:r>
          </w:p>
          <w:p>
            <w:pPr>
              <w:pStyle w:val="Normal"/>
              <w:tabs>
                <w:tab w:val="clear" w:pos="708"/>
                <w:tab w:val="left" w:pos="5315" w:leader="none"/>
              </w:tabs>
              <w:spacing w:lineRule="atLeast" w:line="240" w:before="40" w:after="0"/>
              <w:ind w:left="130" w:hanging="0"/>
              <w:jc w:val="both"/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Book Antiqua" w:ascii="Book Antiqua" w:hAnsi="Book Antiqua"/>
              </w:rPr>
              <w:instrText xml:space="preserve"> FORMCHECKBOX </w:instrText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separate"/>
            </w:r>
            <w:bookmarkStart w:id="54" w:name="__Fieldmark__42_3055198436"/>
            <w:bookmarkStart w:id="55" w:name="__Fieldmark__42_3055198436"/>
            <w:bookmarkEnd w:id="55"/>
            <w:r>
              <w:rPr>
                <w:rFonts w:cs="Book Antiqua" w:ascii="Book Antiqua" w:hAnsi="Book Antiqua"/>
                <w:sz w:val="16"/>
                <w:szCs w:val="16"/>
              </w:rPr>
            </w:r>
            <w:r>
              <w:rPr>
                <w:sz w:val="16"/>
                <w:szCs w:val="16"/>
                <w:rFonts w:cs="Book Antiqua" w:ascii="Book Antiqua" w:hAnsi="Book Antiqua"/>
              </w:rPr>
              <w:fldChar w:fldCharType="end"/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4. – Copia escaneada de certificación académica personal completa y acreditativa de los correspondientes estudios, incluyendo la nota media obtenida, y del título de la licenciatura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En  </w:t>
            </w:r>
            <w:r>
              <w:fldChar w:fldCharType="begin">
                <w:ffData>
                  <w:name w:val="Texto123 Copy 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o123 Copy 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de </w:t>
            </w:r>
            <w:r>
              <w:fldChar w:fldCharType="begin">
                <w:ffData>
                  <w:name w:val="Texto123 Copy 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Book Antiqua" w:hAnsi="Book Antiqua"/>
                <w:sz w:val="16"/>
                <w:szCs w:val="16"/>
              </w:rPr>
              <w:t xml:space="preserve"> de 2016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sz w:val="16"/>
                <w:szCs w:val="16"/>
              </w:rPr>
            </w:pPr>
            <w:r>
              <w:rPr>
                <w:rFonts w:cs="Arial" w:ascii="Book Antiqua" w:hAnsi="Book Antiqua"/>
                <w:sz w:val="16"/>
                <w:szCs w:val="16"/>
              </w:rPr>
              <w:t xml:space="preserve">Fdo </w:t>
            </w:r>
            <w:r>
              <w:fldChar w:fldCharType="begin">
                <w:ffData>
                  <w:name w:val="Texto123 Copy 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 w:before="40" w:after="0"/>
              <w:jc w:val="both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6" w:name="_PictureBullets"/>
      <w:bookmarkStart w:id="57" w:name="_PictureBullets"/>
      <w:bookmarkEnd w:id="57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1843" w:footer="7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Style w:val="Artpostheadericon"/>
        <w:rFonts w:ascii="Book Antiqua" w:hAnsi="Book Antiqua" w:cs="Book Antiqua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1945</wp:posOffset>
          </wp:positionH>
          <wp:positionV relativeFrom="paragraph">
            <wp:posOffset>74295</wp:posOffset>
          </wp:positionV>
          <wp:extent cx="1887855" cy="504190"/>
          <wp:effectExtent l="0" t="0" r="0" b="0"/>
          <wp:wrapTight wrapText="bothSides">
            <wp:wrapPolygon edited="0">
              <wp:start x="-81" y="0"/>
              <wp:lineTo x="-81" y="21289"/>
              <wp:lineTo x="21595" y="21289"/>
              <wp:lineTo x="21595" y="0"/>
              <wp:lineTo x="-8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88785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Artpostheadericon"/>
        <w:rFonts w:eastAsia="Book Antiqua" w:cs="Book Antiqua" w:ascii="Book Antiqua" w:hAnsi="Book Antiqua"/>
        <w:b/>
        <w:sz w:val="24"/>
        <w:szCs w:val="24"/>
      </w:rPr>
      <w:t xml:space="preserve">                                      </w:t>
    </w:r>
  </w:p>
  <w:p>
    <w:pPr>
      <w:pStyle w:val="Header"/>
      <w:jc w:val="right"/>
      <w:rPr>
        <w:rStyle w:val="Artpostheadericon"/>
        <w:rFonts w:ascii="Book Antiqua" w:hAnsi="Book Antiqua" w:cs="Book Antiqua"/>
        <w:b/>
        <w:b/>
        <w:sz w:val="24"/>
        <w:szCs w:val="24"/>
      </w:rPr>
    </w:pPr>
    <w:r>
      <w:rPr/>
    </w:r>
  </w:p>
  <w:p>
    <w:pPr>
      <w:pStyle w:val="Header"/>
      <w:jc w:val="right"/>
      <w:rPr/>
    </w:pPr>
    <w:r>
      <w:rPr>
        <w:rStyle w:val="Artpostheadericon"/>
        <w:rFonts w:cs="Book Antiqua" w:ascii="Book Antiqua" w:hAnsi="Book Antiqua"/>
        <w:b/>
        <w:sz w:val="24"/>
        <w:szCs w:val="24"/>
      </w:rPr>
      <w:t>Contratos de Investigación para Post Residen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Artpostheadericon">
    <w:name w:val="art-postheadericon"/>
    <w:qFormat/>
    <w:rPr/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7:00Z</dcterms:created>
  <dc:creator/>
  <dc:description/>
  <cp:keywords/>
  <dc:language>en-US</dc:language>
  <cp:lastModifiedBy/>
  <cp:lastPrinted>2010-05-05T10:29:00Z</cp:lastPrinted>
  <dcterms:modified xsi:type="dcterms:W3CDTF">2016-03-15T16:31:00Z</dcterms:modified>
  <cp:revision>3</cp:revision>
  <dc:subject/>
  <dc:title/>
</cp:coreProperties>
</file>