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6"/>
        </w:rPr>
      </w:pPr>
      <w:r>
        <w:rPr>
          <w:rFonts w:cs="Arial" w:ascii="Arial" w:hAnsi="Arial"/>
          <w:b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2606355308"/>
            <w:bookmarkStart w:id="1" w:name="__Fieldmark__16_2606355308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Curri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2606355308"/>
            <w:bookmarkStart w:id="3" w:name="__Fieldmark__17_2606355308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 Fotocopia compulsada del DNI o pasaporte del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2606355308"/>
            <w:bookmarkStart w:id="5" w:name="__Fieldmark__18_2606355308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3. – Copia compulsada del título MIR, BIR, FIR, o en su caso, certificado acreditativo de estar cursando el último año de la especialidad, o copia del título de Doctorado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2606355308"/>
            <w:bookmarkStart w:id="7" w:name="__Fieldmark__19_2606355308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4. –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" w:ascii="ArialMT" w:hAnsi="ArialMT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" w:ascii="ArialMT" w:hAnsi="ArialMT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" w:hAnsi="ArialMT" w:cs="ArialMT"/>
        <w:sz w:val="14"/>
        <w:szCs w:val="14"/>
      </w:rPr>
    </w:pPr>
    <w:r>
      <w:rPr>
        <w:rFonts w:cs="ArialMT" w:ascii="ArialMT" w:hAnsi="ArialMT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bookmarkStart w:id="10" w:name="_Hlk482626013"/>
    <w:bookmarkStart w:id="11" w:name="_Hlk482626012"/>
    <w:bookmarkStart w:id="12" w:name="_Hlk482625910"/>
    <w:bookmarkStart w:id="13" w:name="_Hlk482625909"/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bookmarkStart w:id="14" w:name="_Hlk482626013"/>
    <w:bookmarkStart w:id="15" w:name="_Hlk482626012"/>
    <w:bookmarkStart w:id="16" w:name="_Hlk482625910"/>
    <w:bookmarkStart w:id="17" w:name="_Hlk482625909"/>
    <w:r>
      <w:rPr>
        <w:rStyle w:val="Artpostheadericon"/>
        <w:rFonts w:cs="Arial" w:ascii="Arial" w:hAnsi="Arial"/>
        <w:b/>
        <w:color w:val="000000"/>
        <w:sz w:val="24"/>
        <w:szCs w:val="24"/>
      </w:rPr>
      <w:t>Anexo I - Contratos de Investigación para Post Residentes</w:t>
    </w:r>
    <w:bookmarkEnd w:id="14"/>
    <w:bookmarkEnd w:id="15"/>
    <w:bookmarkEnd w:id="16"/>
    <w:bookmarkEnd w:id="17"/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18-04-13T07:31:00Z</dcterms:modified>
  <cp:revision>10</cp:revision>
  <dc:subject/>
  <dc:title/>
</cp:coreProperties>
</file>