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vanish/>
          <w:sz w:val="22"/>
        </w:rPr>
        <w:t>ANEXO I - MANIFESTACIÓN DE INTERÉS NORMALIZADA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6"/>
        </w:rPr>
      </w:pPr>
      <w:r>
        <w:rPr>
          <w:rFonts w:cs="Arial" w:ascii="Arial" w:hAnsi="Arial"/>
          <w:b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  <w:t>Datos del solicitante:</w:t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69"/>
        <w:gridCol w:w="782"/>
        <w:gridCol w:w="1602"/>
        <w:gridCol w:w="1091"/>
        <w:gridCol w:w="1543"/>
        <w:gridCol w:w="327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pellidos: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.I.F.: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ección: </w:t>
            </w:r>
            <w:r>
              <w:fldChar w:fldCharType="begin">
                <w:ffData>
                  <w:name w:val="Texto123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E-mail:   </w:t>
            </w:r>
            <w:r>
              <w:fldChar w:fldCharType="begin">
                <w:ffData>
                  <w:name w:val="Texto123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Teléfono:   </w:t>
            </w:r>
            <w:r>
              <w:fldChar w:fldCharType="begin">
                <w:ffData>
                  <w:name w:val="Texto123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cenciatur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a media de la licenciatura: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pecialidad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ospital en el que finalizó la formación especializad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entro de realización del 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licito sea tenido en cuenta mi interés por integrarme en el grupo de investigación:</w:t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Texto123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47" w:hRule="atLeast"/>
        </w:trPr>
        <w:tc>
          <w:tcPr>
            <w:tcW w:w="10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reve exposición de los motivos de la elección del Grupo(s) de Investigación seleccionado(s) y el valor añadido que aporta el solicitante: </w:t>
            </w:r>
            <w:r>
              <w:fldChar w:fldCharType="begin">
                <w:ffData>
                  <w:name w:val="Texto123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 acompaña a la solicitud la siguiente documentación:</w:t>
            </w:r>
          </w:p>
          <w:p>
            <w:pPr>
              <w:pStyle w:val="Normal"/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16_1670026785"/>
            <w:bookmarkStart w:id="1" w:name="__Fieldmark__16_1670026785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1. -  Curriculum vitae normalizado (Anexo II)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17_1670026785"/>
            <w:bookmarkStart w:id="3" w:name="__Fieldmark__17_1670026785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2. -  Fotocopia compulsada del DNI o pasaporte del solicitante y, en su caso, permiso de residenci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8_1670026785"/>
            <w:bookmarkStart w:id="5" w:name="__Fieldmark__18_1670026785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3. -  Copia compulsada del título MIR, BIR, FIR, o en su caso, certificado acreditativo de estar cursando el último año de la especialidad. Copia compulsada del título de Doctor si procede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9_1670026785"/>
            <w:bookmarkStart w:id="7" w:name="__Fieldmark__19_1670026785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4. - Copia escaneada de certificación académica personal completa y acreditativa de los correspondientes estudios, incluyendo la nota media obtenida, y del título de la licenciatur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n  </w:t>
            </w:r>
            <w:r>
              <w:fldChar w:fldCharType="begin">
                <w:ffData>
                  <w:name w:val="Texto123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fldChar w:fldCharType="begin">
                <w:ffData>
                  <w:name w:val="Texto123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</w:t>
            </w:r>
            <w:r>
              <w:fldChar w:fldCharType="begin">
                <w:ffData>
                  <w:name w:val="Texto123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do </w:t>
            </w:r>
            <w:r>
              <w:fldChar w:fldCharType="begin">
                <w:ffData>
                  <w:name w:val="Texto123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MT" w:ascii="ArialMT" w:hAnsi="ArialMT"/>
        <w:sz w:val="14"/>
        <w:szCs w:val="14"/>
        <w:lang w:val="es-ES"/>
      </w:rPr>
      <w:t xml:space="preserve">IIS La Fe | Avenida Fernando Abril Martorell, nº 106, Torre A, 7ª. </w:t>
    </w:r>
    <w:r>
      <w:rPr>
        <w:rFonts w:cs="ArialMT" w:ascii="ArialMT" w:hAnsi="ArialMT"/>
        <w:sz w:val="14"/>
        <w:szCs w:val="14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" w:hAnsi="ArialMT" w:cs="ArialMT"/>
        <w:sz w:val="14"/>
        <w:szCs w:val="14"/>
      </w:rPr>
    </w:pPr>
    <w:r>
      <w:rPr>
        <w:rFonts w:cs="ArialMT" w:ascii="ArialMT" w:hAnsi="ArialMT"/>
        <w:sz w:val="14"/>
        <w:szCs w:val="14"/>
      </w:rPr>
      <w:t>Tel.: (+34) 96 124 66 01 | Fax. (+34) 96 124 66 20 | fundacion_lafe@gva.es | www.iislafe.es</w:t>
    </w:r>
  </w:p>
  <w:p>
    <w:pPr>
      <w:pStyle w:val="Footer"/>
      <w:rPr>
        <w:rFonts w:ascii="ArialMT" w:hAnsi="ArialMT" w:cs="ArialMT"/>
        <w:sz w:val="14"/>
        <w:szCs w:val="14"/>
      </w:rPr>
    </w:pPr>
    <w:r>
      <w:rPr>
        <w:rFonts w:cs="ArialMT" w:ascii="ArialMT" w:hAnsi="ArialMT"/>
        <w:sz w:val="14"/>
        <w:szCs w:val="14"/>
      </w:rPr>
    </w:r>
  </w:p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>
        <w:rStyle w:val="Artpostheadericon"/>
        <w:rFonts w:eastAsia="Book Antiqua" w:cs="Book Antiqua" w:ascii="Book Antiqua" w:hAnsi="Book Antiqua"/>
        <w:b/>
        <w:sz w:val="24"/>
        <w:szCs w:val="24"/>
      </w:rPr>
      <w:t xml:space="preserve">                                      </w:t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bookmarkStart w:id="10" w:name="_Hlk482626013"/>
    <w:bookmarkStart w:id="11" w:name="_Hlk482626012"/>
    <w:bookmarkStart w:id="12" w:name="_Hlk482625910"/>
    <w:bookmarkStart w:id="13" w:name="_Hlk482625909"/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bookmarkStart w:id="14" w:name="_Hlk482626013"/>
    <w:bookmarkStart w:id="15" w:name="_Hlk482626012"/>
    <w:bookmarkStart w:id="16" w:name="_Hlk482625910"/>
    <w:bookmarkStart w:id="17" w:name="_Hlk482625909"/>
    <w:r>
      <w:rPr>
        <w:rStyle w:val="Artpostheadericon"/>
        <w:rFonts w:cs="Arial" w:ascii="Arial" w:hAnsi="Arial"/>
        <w:b/>
        <w:color w:val="000000"/>
        <w:sz w:val="24"/>
        <w:szCs w:val="24"/>
      </w:rPr>
      <w:t>Anexo I - Contratos de Investigación para Post Residentes</w:t>
    </w:r>
    <w:bookmarkEnd w:id="14"/>
    <w:bookmarkEnd w:id="15"/>
    <w:bookmarkEnd w:id="16"/>
    <w:bookmarkEnd w:id="17"/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19-04-08T10:35:00Z</dcterms:modified>
  <cp:revision>12</cp:revision>
  <dc:subject/>
  <dc:title/>
</cp:coreProperties>
</file>