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Heading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 w:val="false"/>
        </w:rPr>
        <w:t>CURRICULUM VITAE DEL SOLICITANTE</w:t>
      </w:r>
      <w:r>
        <w:rPr>
          <w:rFonts w:cs="Book Antiqua" w:ascii="Book Antiqua" w:hAnsi="Book Antiqu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0390</wp:posOffset>
                </wp:positionH>
                <wp:positionV relativeFrom="paragraph">
                  <wp:posOffset>-20828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6.4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4"/>
                          <w:szCs w:val="24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Apellidos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Nombre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NI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Fecha de nacimient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irección Particular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Teléfono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iuda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CP</w:t>
            </w:r>
            <w:r>
              <w:rPr>
                <w:rFonts w:cs="Book Antiqua" w:ascii="Book Antiqua" w:hAnsi="Book Antiqua"/>
                <w:sz w:val="22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Cs/>
                <w:w w:val="9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Licenciatura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entr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/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octorad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Centr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/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ech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Especialida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    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Centr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/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ech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502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ctividades de carácter científico o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Fecha  -Puesto  -  Institución</w:t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64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Selección de publicaciones científica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En revistas científicas indexadas</w:t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 revistas y/o libros científicos no indexado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157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98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yectos de Investigación en los que haya participado:</w:t>
            </w:r>
          </w:p>
          <w:p>
            <w:pPr>
              <w:pStyle w:val="Textoindependiente3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(Relación de proyectos de investigación en los que haya participado financiados por agencias públicas o entidades privadas. Indique título, investigador principal, entidad concesora, dotación económica, duración del proyecto y su papel en el mismo)</w:t>
            </w:r>
          </w:p>
          <w:p>
            <w:pPr>
              <w:pStyle w:val="Textoindependiente3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w w:val="90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br w:type="page"/>
      </w:r>
      <w:r>
        <w:rPr>
          <w:rFonts w:cs="Book Antiqua" w:ascii="Book Antiqua" w:hAnsi="Book Antiqua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11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Reseñar  las comunicaciones a Congresos (orales y escritas), en las que el solicitante sea primer autor.</w:t>
            </w:r>
          </w:p>
          <w:p>
            <w:pPr>
              <w:pStyle w:val="Textoindependiente3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265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Otros méritos que desee hacer constar 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Estancias en Hospitales/Centros de Investigación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Becas disfrutadas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right="71" w:hanging="360"/>
              <w:jc w:val="both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  <w:t>Premios científicos</w:t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5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ES"/>
      </w:rPr>
      <w:t>XVI CONVOCATORIA CONTRATOS DE INVESTIGACIÓ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1945</wp:posOffset>
          </wp:positionH>
          <wp:positionV relativeFrom="paragraph">
            <wp:posOffset>74295</wp:posOffset>
          </wp:positionV>
          <wp:extent cx="1887855" cy="504190"/>
          <wp:effectExtent l="0" t="0" r="0" b="0"/>
          <wp:wrapTight wrapText="bothSides">
            <wp:wrapPolygon edited="0">
              <wp:start x="-81" y="0"/>
              <wp:lineTo x="-81" y="21289"/>
              <wp:lineTo x="21595" y="21289"/>
              <wp:lineTo x="21595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16-03-15T16:37:00Z</dcterms:modified>
  <cp:revision>3</cp:revision>
  <dc:subject/>
  <dc:title/>
</cp:coreProperties>
</file>