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E CONFIDENCIALIDAD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/Dña.______________(nombre y apellidos) _________________, con domicilio en calle/plaza/avenida ___________________código postal ___________, localidad __________; provisto de D.N.I. (o documento que reglamentariamente le sustituya) número _________, actuando en su propio nombre y derecho o en representación de (identificación de la persona que representa) ______________________________ con C.I.F ( o documento que reglamentariamente le sustituya) número ________________ y domicilio en calle/plaza/avenida _______________________código postal _________, localidad _______________por su calidad de _______(apoderado, administrador, etc..)_________</w:t>
      </w:r>
      <w:r>
        <w:rPr>
          <w:rFonts w:cs="Arial" w:ascii="Arial" w:hAnsi="Arial"/>
          <w:b/>
          <w:sz w:val="20"/>
          <w:szCs w:val="20"/>
        </w:rPr>
        <w:t>MANIFIEST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0"/>
          <w:szCs w:val="20"/>
        </w:rPr>
        <w:t>1ª.- Que de la información presentada a la licitación de referencia, se considera que afecta a los secretos técnicos o comerciales y a los aspectos confidenciales de las ofertas la siguie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0"/>
          <w:szCs w:val="20"/>
        </w:rPr>
        <w:t>2ª.- Que la petición de confidencialidad viene fundamentada e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ª.- Que se compromete a respetar el carácter confidencial de aquella información a la que tenga acceso con ocasión de la ejecución del contrato a la que se le hubiese dado el referido carácter en los pliegos o en el contrato, o que por su propia naturaleza deba ser tratada como tal, durante un plazo de cinco años desde el conocimiento de esa informació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Lugar, fecha y firma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0:59:00Z</dcterms:created>
  <dc:creator/>
  <dc:description/>
  <cp:keywords/>
  <dc:language>en-US</dc:language>
  <cp:lastModifiedBy/>
  <dcterms:modified xsi:type="dcterms:W3CDTF">2017-08-28T10:59:00Z</dcterms:modified>
  <cp:revision>2</cp:revision>
  <dc:subject/>
  <dc:title/>
</cp:coreProperties>
</file>