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-60960</wp:posOffset>
                </wp:positionV>
                <wp:extent cx="6632575" cy="851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51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9"/>
                              <w:gridCol w:w="956"/>
                              <w:gridCol w:w="1397"/>
                              <w:gridCol w:w="2183"/>
                              <w:gridCol w:w="1319"/>
                              <w:gridCol w:w="1374"/>
                              <w:gridCol w:w="709"/>
                              <w:gridCol w:w="552"/>
                              <w:gridCol w:w="32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  <w:t xml:space="preserve">XVII Convocatoria de Contratos de Investigación para Post-Residentes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  <w:t>(Anexo I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ítulo del proyecto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os del Solicitant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: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1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ellido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23 Copy 2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.I.F.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3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7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ospital en el que finalizó la formación especializada: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4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ño:  </w:t>
                                  </w:r>
                                  <w:r>
                                    <w:fldChar w:fldCharType="begin">
                                      <w:ffData>
                                        <w:name w:val="Texto123 Copy 5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 Grupo Receptor/Unidad Mixta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6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vestigador Responsable Grupo Receptor/Unidad Mixta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7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tor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8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/>
                                </w:tcPr>
                                <w:tbl>
                                  <w:tblPr>
                                    <w:tblW w:w="9351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159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11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9_511233486"/>
                                  <w:bookmarkStart w:id="1" w:name="__Fieldmark__9_511233486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– Memoria científico/económica del proyecto de investigación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Extensión Máxima de 3000 palabras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Anexo II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0_511233486"/>
                                  <w:bookmarkStart w:id="3" w:name="__Fieldmark__10_511233486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. - Justificación del interés / relevancia del proyecto por parte del grupo receptor. (Anexo I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11_511233486"/>
                                  <w:bookmarkStart w:id="5" w:name="__Fieldmark__11_511233486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. – Compromiso del Responsable del Grupo de aceptar e integrar al solicitante en las labores de investigación propuestas en el proyecto, así como poner a su disposición los recursos para soportar el coste del proyecto. (Anexo V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12_511233486"/>
                                  <w:bookmarkStart w:id="7" w:name="__Fieldmark__12_511233486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- Compromiso otros Grupos o Unidades que participan en el Proyecto, en caso, en el que se detallen las funciones específicas a realizar dentro del Proyect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670.85pt;mso-wrap-distance-left:7.05pt;mso-wrap-distance-right:7.05pt;mso-wrap-distance-top:0pt;mso-wrap-distance-bottom:0pt;margin-top:-4.8pt;mso-position-vertical-relative:text;margin-left:37.5pt;mso-position-horizontal-relative:page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9"/>
                        <w:gridCol w:w="956"/>
                        <w:gridCol w:w="1397"/>
                        <w:gridCol w:w="2183"/>
                        <w:gridCol w:w="1319"/>
                        <w:gridCol w:w="1374"/>
                        <w:gridCol w:w="709"/>
                        <w:gridCol w:w="552"/>
                        <w:gridCol w:w="32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hadow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sz w:val="24"/>
                                <w:szCs w:val="24"/>
                              </w:rPr>
                              <w:t xml:space="preserve">XVII Convocatoria de Contratos de Investigación para Post-Residentes 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sz w:val="24"/>
                                <w:szCs w:val="24"/>
                              </w:rPr>
                              <w:t>(Anexo III)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ítulo del proyect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os del Solicitan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:    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1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s: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o123 Copy 2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.I.F.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3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7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spital en el que finalizó la formación especializada:     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4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ño:  </w:t>
                            </w:r>
                            <w:r>
                              <w:fldChar w:fldCharType="begin">
                                <w:ffData>
                                  <w:name w:val="Texto123 Copy 5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 Grupo Receptor/Unidad Mixta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6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vestigador Responsable Grupo Receptor/Unidad Mixta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7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tor: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8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445" w:type="dxa"/>
                            <w:gridSpan w:val="9"/>
                            <w:tcBorders/>
                          </w:tcPr>
                          <w:tbl>
                            <w:tblPr>
                              <w:tblW w:w="935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11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9_511233486"/>
                            <w:bookmarkStart w:id="9" w:name="__Fieldmark__9_511233486"/>
                            <w:bookmarkEnd w:id="9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– Memoria científico/económica del proyecto de investigación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Extensión Máxima de 3000 palabras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Anexo III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10_511233486"/>
                            <w:bookmarkStart w:id="11" w:name="__Fieldmark__10_511233486"/>
                            <w:bookmarkEnd w:id="11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 - Justificación del interés / relevancia del proyecto por parte del grupo receptor. (Anexo IV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3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11_511233486"/>
                            <w:bookmarkStart w:id="13" w:name="__Fieldmark__11_511233486"/>
                            <w:bookmarkEnd w:id="13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 – Compromiso del Responsable del Grupo de aceptar e integrar al solicitante en las labores de investigación propuestas en el proyecto, así como poner a su disposición los recursos para soportar el coste del proyecto. (Anexo V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12_511233486"/>
                            <w:bookmarkStart w:id="15" w:name="__Fieldmark__12_511233486"/>
                            <w:bookmarkEnd w:id="15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. - Compromiso otros Grupos o Unidades que participan en el Proyecto, en caso, en el que se detallen las funciones específicas a realizar dentro del Proyect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203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Y ESTADO ACTUAL DEL TEMA (Incluyendo bibliografía).</w:t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Y ESTADO ACTUAL DEL TEMA (Incluyendo bibliografía). Pag.  2</w:t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Y ESTADO ACTUAL DEL TEMA (Incluyendo bibliografía).  Pag.  3</w:t>
            </w:r>
          </w:p>
          <w:p>
            <w:pPr>
              <w:pStyle w:val="Normal"/>
              <w:ind w:left="54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540" w:hanging="0"/>
              <w:rPr/>
            </w:pPr>
            <w:r>
              <w:rPr>
                <w:rFonts w:cs="Arial" w:ascii="Arial" w:hAnsi="Arial"/>
              </w:rPr>
              <w:t>ANTECEDENTES Y ESTADO ACTUAL DEL TEMA (Incluyendo bibliografía).  Pag.  4</w:t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2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540" w:hanging="0"/>
              <w:rPr/>
            </w:pPr>
            <w:r>
              <w:rPr>
                <w:rFonts w:cs="Arial" w:ascii="Arial" w:hAnsi="Arial"/>
              </w:rPr>
              <w:t>HIPÓTESIS Y OBJETIVOS DEL PROYECTO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96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Y PLAN DE TRABAJO Pag.1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Y PLAN DE TRABAJO Pag.2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ind w:left="540" w:hanging="0"/>
              <w:rPr/>
            </w:pPr>
            <w:r>
              <w:rPr>
                <w:rFonts w:cs="Arial" w:ascii="Arial" w:hAnsi="Arial"/>
              </w:rPr>
              <w:t>METODOLOGÍA Y PLAN DE TRABAJO Pág.3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NTERÉS CIENTÍFICO-MÉDICO DEL PROYEC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03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ECONOMICA – </w:t>
            </w: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Coste estimado de la realización del proyecto. ¿Posee el grupo receptor recursos económicos que permitan el desarrollo del proyecto?</w:t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2"/>
      <w:type w:val="nextPage"/>
      <w:pgSz w:w="11906" w:h="16838"/>
      <w:pgMar w:left="851" w:right="1134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>
        <w:rFonts w:cs="Arial"/>
      </w:rPr>
    </w:r>
    <w:bookmarkStart w:id="18" w:name="_Hlk482625910"/>
    <w:bookmarkStart w:id="19" w:name="_Hlk482625909"/>
    <w:bookmarkStart w:id="20" w:name="_Hlk482625910"/>
    <w:bookmarkStart w:id="21" w:name="_Hlk482625909"/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83845</wp:posOffset>
          </wp:positionH>
          <wp:positionV relativeFrom="paragraph">
            <wp:posOffset>193675</wp:posOffset>
          </wp:positionV>
          <wp:extent cx="1887855" cy="504190"/>
          <wp:effectExtent l="0" t="0" r="0" b="0"/>
          <wp:wrapTight wrapText="bothSides">
            <wp:wrapPolygon edited="0">
              <wp:start x="-81" y="0"/>
              <wp:lineTo x="-81" y="21289"/>
              <wp:lineTo x="21595" y="21289"/>
              <wp:lineTo x="21595" y="0"/>
              <wp:lineTo x="-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bookmarkStart w:id="22" w:name="_Hlk482625910"/>
    <w:bookmarkStart w:id="23" w:name="_Hlk482625909"/>
    <w:r>
      <w:rPr>
        <w:rStyle w:val="Artpostheadericon"/>
        <w:rFonts w:cs="Arial" w:ascii="Arial" w:hAnsi="Arial"/>
        <w:b/>
        <w:sz w:val="24"/>
        <w:szCs w:val="24"/>
      </w:rPr>
      <w:t>Contratos de Investigación para Post Residentes</w:t>
    </w:r>
    <w:bookmarkEnd w:id="22"/>
    <w:bookmarkEnd w:id="23"/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character" w:styleId="Artpostheadericon">
    <w:name w:val="art-postheaderic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5:00Z</dcterms:created>
  <dc:creator/>
  <dc:description/>
  <cp:keywords/>
  <dc:language>en-US</dc:language>
  <cp:lastModifiedBy/>
  <cp:lastPrinted>2010-05-04T13:19:00Z</cp:lastPrinted>
  <dcterms:modified xsi:type="dcterms:W3CDTF">2017-08-11T07:15:00Z</dcterms:modified>
  <cp:revision>2</cp:revision>
  <dc:subject/>
  <dc:title/>
</cp:coreProperties>
</file>