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-302895</wp:posOffset>
                </wp:positionV>
                <wp:extent cx="6632575" cy="925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925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XVI Convocatoria de Contratos de Investigación para Post-Residentes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rFonts w:ascii="Book Antiqua" w:hAnsi="Book Antiqua" w:cs="Book Antiqua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>(Anexo I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Datos del Solicitant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utor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Book Antiqua" w:hAnsi="Book Antiqua" w:cs="Book Antiqua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Book Antiqua" w:hAnsi="Book Antiqua" w:cs="Book Antiqua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0" w:name="__Fieldmark__9_2709699921"/>
                                  <w:bookmarkStart w:id="1" w:name="__Fieldmark__9_2709699921"/>
                                  <w:bookmarkEnd w:id="1"/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2" w:name="__Fieldmark__10_2709699921"/>
                                  <w:bookmarkStart w:id="3" w:name="__Fieldmark__10_2709699921"/>
                                  <w:bookmarkEnd w:id="3"/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2. - Justificación del interés / relevancia del proyecto por parte del grupo receptor.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4" w:name="__Fieldmark__11_2709699921"/>
                                  <w:bookmarkStart w:id="5" w:name="__Fieldmark__11_2709699921"/>
                                  <w:bookmarkEnd w:id="5"/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separate"/>
                                  </w:r>
                                  <w:bookmarkStart w:id="6" w:name="__Fieldmark__12_2709699921"/>
                                  <w:bookmarkStart w:id="7" w:name="__Fieldmark__12_2709699921"/>
                                  <w:bookmarkEnd w:id="7"/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Book Antiqua" w:ascii="Book Antiqua" w:hAnsi="Book Antiq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Book Antiqua" w:hAnsi="Book Antiqua" w:cs="Book Antiqua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728.65pt;mso-wrap-distance-left:7.05pt;mso-wrap-distance-right:7.05pt;mso-wrap-distance-top:0pt;mso-wrap-distance-bottom:0pt;margin-top:-23.8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XVI Convocatoria de Contratos de Investigación para Post-Residentes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rFonts w:ascii="Book Antiqua" w:hAnsi="Book Antiqua" w:cs="Book Antiqua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mallCaps/>
                                <w:shadow/>
                                <w:sz w:val="24"/>
                                <w:szCs w:val="24"/>
                              </w:rPr>
                              <w:t>(Anexo III)</w:t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Datos del Solicitante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utor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Book Antiqua" w:hAnsi="Book Antiqua" w:cs="Book Antiqua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Book Antiqua" w:hAnsi="Book Antiqua" w:cs="Book Antiqu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8" w:name="__Fieldmark__9_2709699921"/>
                            <w:bookmarkStart w:id="9" w:name="__Fieldmark__9_2709699921"/>
                            <w:bookmarkEnd w:id="9"/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10" w:name="__Fieldmark__10_2709699921"/>
                            <w:bookmarkStart w:id="11" w:name="__Fieldmark__10_2709699921"/>
                            <w:bookmarkEnd w:id="11"/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2. - Justificación del interés / relevancia del proyecto por parte del grupo receptor.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12" w:name="__Fieldmark__11_2709699921"/>
                            <w:bookmarkStart w:id="13" w:name="__Fieldmark__11_2709699921"/>
                            <w:bookmarkEnd w:id="13"/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3. – Compromiso del Responsable del Grupo de aceptar e integrar al solicitante en las labores de investigación propuestas en el proyecto, así como poner a su disposición los recursos para soportar el coste del proyecto. (Anexo 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separate"/>
                            </w:r>
                            <w:bookmarkStart w:id="14" w:name="__Fieldmark__12_2709699921"/>
                            <w:bookmarkStart w:id="15" w:name="__Fieldmark__12_2709699921"/>
                            <w:bookmarkEnd w:id="15"/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Book Antiqua" w:ascii="Book Antiqua" w:hAnsi="Book Antiqua"/>
                              </w:rPr>
                              <w:fldChar w:fldCharType="end"/>
                            </w: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Book Antiqua" w:hAnsi="Book Antiqua" w:cs="Book Antiqua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CEDENTES Y ESTADO ACTUAL DEL TEMA (Incluyendo bibliografía).</w:t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142" w:right="213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br w:type="page"/>
      </w:r>
      <w:r>
        <w:rPr>
          <w:rFonts w:cs="Book Antiqua" w:ascii="Book Antiqua" w:hAnsi="Book Antiqua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CEDENTES Y ESTADO ACTUAL DEL TEMA (Incluyendo bibliografía). Pag.  2</w:t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br w:type="page"/>
      </w:r>
      <w:r>
        <w:rPr>
          <w:rFonts w:cs="Book Antiqua" w:ascii="Book Antiqua" w:hAnsi="Book Antiqua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ECEDENTES Y ESTADO ACTUAL DEL TEMA (Incluyendo bibliografía).  Pag.  3</w:t>
            </w:r>
          </w:p>
          <w:p>
            <w:pPr>
              <w:pStyle w:val="Normal"/>
              <w:ind w:left="540" w:right="-7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/>
            </w:pPr>
            <w:r>
              <w:rPr>
                <w:rFonts w:cs="Book Antiqua" w:ascii="Book Antiqua" w:hAnsi="Book Antiqua"/>
              </w:rPr>
              <w:t>ANTECEDENTES Y ESTADO ACTUAL DEL TEMA (Incluyendo bibliografía).  Pag.  4</w:t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/>
            </w:pPr>
            <w:r>
              <w:rPr>
                <w:rFonts w:cs="Book Antiqua" w:ascii="Book Antiqua" w:hAnsi="Book Antiqua"/>
              </w:rPr>
              <w:t>HIPÓTESIS Y OBJETIVOS DEL PROYECTO</w:t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ODOLOGÍA Y PLAN DE TRABAJO Pag.1</w:t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ODOLOGÍA Y PLAN DE TRABAJO Pag.2</w:t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ind w:left="540" w:hanging="0"/>
              <w:rPr/>
            </w:pPr>
            <w:r>
              <w:rPr>
                <w:rFonts w:cs="Book Antiqua" w:ascii="Book Antiqua" w:hAnsi="Book Antiqua"/>
              </w:rPr>
              <w:t>METODOLOGÍA Y PLAN DE TRABAJO Pág.3</w:t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Heading6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INTERÉS CIENTÍFICO-MÉDICO DEL PROYECTO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54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EMORIA ECONOMICA – </w:t>
            </w:r>
            <w:r>
              <w:rPr>
                <w:rFonts w:cs="Book Antiqua" w:ascii="Book Antiqua" w:hAnsi="Book Antiqua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213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left="540" w:right="-1159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es-ES"/>
      </w:rPr>
      <w:t>XVI CONVOCATORIA CONTRATOS DE INVESTIGACIÓN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21945</wp:posOffset>
          </wp:positionH>
          <wp:positionV relativeFrom="paragraph">
            <wp:posOffset>220345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16-03-15T16:41:00Z</dcterms:modified>
  <cp:revision>4</cp:revision>
  <dc:subject/>
  <dc:title/>
</cp:coreProperties>
</file>