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3863175808"/>
                                  <w:bookmarkStart w:id="1" w:name="__Fieldmark__9_3863175808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3863175808"/>
                                  <w:bookmarkStart w:id="3" w:name="__Fieldmark__10_3863175808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3863175808"/>
                                  <w:bookmarkStart w:id="5" w:name="__Fieldmark__11_3863175808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3863175808"/>
                                  <w:bookmarkStart w:id="7" w:name="__Fieldmark__12_3863175808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l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3863175808"/>
                            <w:bookmarkStart w:id="9" w:name="__Fieldmark__9_3863175808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3863175808"/>
                            <w:bookmarkStart w:id="11" w:name="__Fieldmark__10_3863175808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3863175808"/>
                            <w:bookmarkStart w:id="13" w:name="__Fieldmark__11_3863175808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3863175808"/>
                            <w:bookmarkStart w:id="15" w:name="__Fieldmark__12_3863175808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" w:ascii="ArialMT" w:hAnsi="ArialMT"/>
        <w:sz w:val="14"/>
        <w:szCs w:val="14"/>
      </w:rPr>
      <w:t xml:space="preserve">IIS La Fe | Avenida Fernando Abril Martorell, nº 106, Torre A, 7ª. </w:t>
    </w:r>
    <w:r>
      <w:rPr>
        <w:rFonts w:cs="ArialMT" w:ascii="ArialMT" w:hAnsi="ArialMT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II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18-04-13T07:55:00Z</dcterms:modified>
  <cp:revision>10</cp:revision>
  <dc:subject/>
  <dc:title/>
</cp:coreProperties>
</file>