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-60325</wp:posOffset>
                </wp:positionV>
                <wp:extent cx="6632575" cy="827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MEMORIA CIENTÍFICO TÉCNICA DEL PROYECTO DE INVESTIGACIÓN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l Solici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en el que finalizó la formación especializada: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o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1328465782"/>
                                  <w:bookmarkStart w:id="1" w:name="__Fieldmark__9_132846578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exo 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1328465782"/>
                                  <w:bookmarkStart w:id="3" w:name="__Fieldmark__10_132846578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- Justificación del interés / relevancia del proyecto por parte del grupo receptor. (Anexo 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1328465782"/>
                                  <w:bookmarkStart w:id="5" w:name="__Fieldmark__11_132846578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1328465782"/>
                                  <w:bookmarkStart w:id="7" w:name="__Fieldmark__12_132846578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51.85pt;mso-wrap-distance-left:7.1pt;mso-wrap-distance-right:7.1pt;mso-wrap-distance-top:0pt;mso-wrap-distance-bottom:0pt;margin-top:-4.75pt;mso-position-vertical-relative:text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MEMORIA CIENTÍFICO TÉCNICA DEL PROYECTO DE INVESTIGACIÓN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l Solici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al en el que finalizó la formación especializada: 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9_1328465782"/>
                            <w:bookmarkStart w:id="9" w:name="__Fieldmark__9_1328465782"/>
                            <w:bookmarkEnd w:id="9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exo III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0_1328465782"/>
                            <w:bookmarkStart w:id="11" w:name="__Fieldmark__10_1328465782"/>
                            <w:bookmarkEnd w:id="11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- Justificación del interés / relevancia del proyecto por parte del grupo receptor. (Anexo I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1328465782"/>
                            <w:bookmarkStart w:id="13" w:name="__Fieldmark__11_1328465782"/>
                            <w:bookmarkEnd w:id="13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1328465782"/>
                            <w:bookmarkStart w:id="15" w:name="__Fieldmark__12_1328465782"/>
                            <w:bookmarkEnd w:id="15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 </w:t>
            </w:r>
          </w:p>
          <w:p>
            <w:pPr>
              <w:pStyle w:val="Normal"/>
              <w:ind w:left="54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TESIS Y OBJETIVOS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CIENTÍFICO-MÉDICO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CONOMICA 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268" w:footer="7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ArialMT" w:ascii="ArialMT" w:hAnsi="ArialMT"/>
        <w:sz w:val="14"/>
        <w:szCs w:val="14"/>
      </w:rPr>
      <w:t xml:space="preserve">IIS La Fe | Avenida Fernando Abril Martorell, nº 106, Torre A, 7ª. </w:t>
    </w:r>
    <w:r>
      <w:rPr>
        <w:rFonts w:cs="ArialMT" w:ascii="ArialMT" w:hAnsi="ArialMT"/>
        <w:sz w:val="14"/>
        <w:szCs w:val="14"/>
        <w:lang w:val="en-US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" w:hAnsi="ArialMT" w:cs="ArialMT"/>
        <w:sz w:val="14"/>
        <w:szCs w:val="14"/>
      </w:rPr>
    </w:pPr>
    <w:r>
      <w:rPr>
        <w:rFonts w:cs="ArialMT" w:ascii="ArialMT" w:hAnsi="ArialMT"/>
        <w:sz w:val="14"/>
        <w:szCs w:val="14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  <w:bookmarkStart w:id="18" w:name="_Hlk482625910"/>
    <w:bookmarkStart w:id="19" w:name="_Hlk482625909"/>
    <w:bookmarkStart w:id="20" w:name="_Hlk482625910"/>
    <w:bookmarkStart w:id="21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tabs>
        <w:tab w:val="clear" w:pos="4252"/>
        <w:tab w:val="clear" w:pos="8504"/>
        <w:tab w:val="center" w:pos="2694" w:leader="none"/>
        <w:tab w:val="right" w:pos="8080" w:leader="none"/>
      </w:tabs>
      <w:ind w:left="-142" w:firstLine="142"/>
      <w:rPr/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Arial" w:ascii="Arial" w:hAnsi="Arial"/>
        <w:b/>
        <w:sz w:val="24"/>
        <w:szCs w:val="24"/>
        <w:lang w:val="en-US" w:eastAsia="en-US"/>
      </w:rPr>
      <w:t>Contratos de Investigación para Post Residentes</w:t>
    </w:r>
    <w:r>
      <w:rPr>
        <w:b/>
        <w:lang w:val="en-US" w:eastAsia="en-US"/>
      </w:rPr>
      <w:t xml:space="preserve">                    </w:t>
    </w:r>
    <w:r>
      <w:rPr>
        <w:rFonts w:cs="Arial" w:ascii="Arial" w:hAnsi="Arial"/>
        <w:b/>
        <w:sz w:val="24"/>
        <w:szCs w:val="24"/>
        <w:lang w:val="en-US" w:eastAsia="en-US"/>
      </w:rPr>
      <w:t>Anexo III</w:t>
    </w:r>
    <w:r>
      <w:rPr>
        <w:b/>
        <w:lang w:val="en-US" w:eastAsia="en-US"/>
      </w:rPr>
      <w:t xml:space="preserve">    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Artpostheadericon">
    <w:name w:val="art-postheaderico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/>
  <dc:description/>
  <cp:keywords/>
  <dc:language>en-US</dc:language>
  <cp:lastModifiedBy/>
  <cp:lastPrinted>2010-05-04T13:19:00Z</cp:lastPrinted>
  <dcterms:modified xsi:type="dcterms:W3CDTF">2019-04-04T10:11:00Z</dcterms:modified>
  <cp:revision>11</cp:revision>
  <dc:subject/>
  <dc:title/>
</cp:coreProperties>
</file>