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4345</wp:posOffset>
                </wp:positionH>
                <wp:positionV relativeFrom="paragraph">
                  <wp:posOffset>-60325</wp:posOffset>
                </wp:positionV>
                <wp:extent cx="6632575" cy="82784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827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9"/>
                              <w:gridCol w:w="956"/>
                              <w:gridCol w:w="1397"/>
                              <w:gridCol w:w="2183"/>
                              <w:gridCol w:w="1319"/>
                              <w:gridCol w:w="1374"/>
                              <w:gridCol w:w="709"/>
                              <w:gridCol w:w="552"/>
                              <w:gridCol w:w="32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  <w:t xml:space="preserve">MEMORIA CIENTÍFICO TÉCNICA DEL PROYECTO DE INVESTIGACIÓN 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mallCaps/>
                                      <w:shadow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ítulo del proyecto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tos de la persona Solicitant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mbre: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1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ellidos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o123 Copy 2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.I.F.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3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74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Hospital en el que finalizó la formación especializada: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4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ño:  </w:t>
                                  </w:r>
                                  <w:r>
                                    <w:fldChar w:fldCharType="begin">
                                      <w:ffData>
                                        <w:name w:val="Texto123 Copy 5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mbre Grupo Receptor/Unidad Mixta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6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nvestigador Responsable Grupo Receptor/Unidad Mixta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7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15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tor/a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9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3 Copy 8"/>
                                        <w:enabled/>
                                        <w:calcOnExit w:val="0"/>
                                        <w:textInput>
                                          <w:maxLength w:val="2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445" w:type="dxa"/>
                                  <w:gridSpan w:val="9"/>
                                  <w:tcBorders/>
                                </w:tcPr>
                                <w:tbl>
                                  <w:tblPr>
                                    <w:tblW w:w="9351" w:type="dxa"/>
                                    <w:jc w:val="left"/>
                                    <w:tblInd w:w="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1"/>
                                  </w:tblGrid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935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159" w:hanging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11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4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9_39036295"/>
                                  <w:bookmarkStart w:id="1" w:name="__Fieldmark__9_39036295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– Memoria científico/económica del proyecto de investigación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Extensión Máxima de 3000 palabras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Anexo II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0_39036295"/>
                                  <w:bookmarkStart w:id="3" w:name="__Fieldmark__10_39036295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. - Justificación del interés / relevancia del proyecto por parte del grupo receptor. (Anexo I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3" w:type="dxa"/>
                                  <w:gridSpan w:val="4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ill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11_39036295"/>
                                  <w:bookmarkStart w:id="5" w:name="__Fieldmark__11_39036295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. – Compromiso del/la Responsable del Grupo de aceptar e integrar a la persona solicitante en las labores de investigación propuestas en el proyecto, así como poner a su disposición los recursos para soportar el coste del proyecto. (Anexo V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illa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12_39036295"/>
                                  <w:bookmarkStart w:id="7" w:name="__Fieldmark__12_39036295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- Compromiso otros Grupos o Unidades que participan en el Proyecto, en caso, en el que se detallen las funciones específicas a realizar dentro del Proyecto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15" w:leader="none"/>
                                    </w:tabs>
                                    <w:spacing w:lineRule="atLeast" w:line="240" w:before="40" w:after="0"/>
                                    <w:ind w:left="130" w:hanging="0"/>
                                    <w:jc w:val="both"/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651.85pt;mso-wrap-distance-left:7.1pt;mso-wrap-distance-right:7.1pt;mso-wrap-distance-top:0pt;mso-wrap-distance-bottom:0pt;margin-top:-4.75pt;mso-position-vertical-relative:text;margin-left:37.35pt;mso-position-horizontal-relative:page">
                <v:fill opacity="0f"/>
                <v:textbox inset="0in,0in,0in,0in">
                  <w:txbxContent>
                    <w:tbl>
                      <w:tblPr>
                        <w:tblW w:w="10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9"/>
                        <w:gridCol w:w="956"/>
                        <w:gridCol w:w="1397"/>
                        <w:gridCol w:w="2183"/>
                        <w:gridCol w:w="1319"/>
                        <w:gridCol w:w="1374"/>
                        <w:gridCol w:w="709"/>
                        <w:gridCol w:w="552"/>
                        <w:gridCol w:w="32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0445" w:type="dxa"/>
                            <w:gridSpan w:val="9"/>
                            <w:tcBorders/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hadow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mallCaps/>
                                <w:shadow/>
                                <w:sz w:val="24"/>
                                <w:szCs w:val="24"/>
                              </w:rPr>
                              <w:t xml:space="preserve">MEMORIA CIENTÍFICO TÉCNICA DEL PROYECTO DE INVESTIGACIÓN 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ascii="Arial" w:hAnsi="Arial" w:cs="Arial"/>
                                <w:i w:val="false"/>
                                <w:i w:val="false"/>
                                <w:smallCaps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mallCaps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</w:trPr>
                        <w:tc>
                          <w:tcPr>
                            <w:tcW w:w="10445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ítulo del proyect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os de la persona Solicitante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3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bre:    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1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llidos: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o123 Copy 2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.I.F.: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3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74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ospital en el que finalizó la formación especializada:     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4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ño:  </w:t>
                            </w:r>
                            <w:r>
                              <w:fldChar w:fldCharType="begin">
                                <w:ffData>
                                  <w:name w:val="Texto123 Copy 5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04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bre Grupo Receptor/Unidad Mixta: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6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04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vestigador Responsable Grupo Receptor/Unidad Mixta: 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7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04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15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utor/a:</w:t>
                            </w:r>
                          </w:p>
                          <w:p>
                            <w:pPr>
                              <w:pStyle w:val="Normal"/>
                              <w:ind w:right="-1159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o123 Copy 8"/>
                                  <w:enabled/>
                                  <w:calcOnExit w:val="0"/>
                                  <w:textInput>
                                    <w:maxLength w:val="2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0445" w:type="dxa"/>
                            <w:gridSpan w:val="9"/>
                            <w:tcBorders/>
                          </w:tcPr>
                          <w:tbl>
                            <w:tblPr>
                              <w:tblW w:w="9351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1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159" w:hanging="0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011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6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6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4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illa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9_39036295"/>
                            <w:bookmarkStart w:id="9" w:name="__Fieldmark__9_39036295"/>
                            <w:bookmarkEnd w:id="9"/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. – Memoria científico/económica del proyecto de investigación.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Extensión Máxima de 3000 palabras.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Anexo III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illa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10_39036295"/>
                            <w:bookmarkStart w:id="11" w:name="__Fieldmark__10_39036295"/>
                            <w:bookmarkEnd w:id="11"/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. - Justificación del interés / relevancia del proyecto por parte del grupo receptor. (Anexo IV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273" w:type="dxa"/>
                            <w:gridSpan w:val="4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Casilla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11_39036295"/>
                            <w:bookmarkStart w:id="13" w:name="__Fieldmark__11_39036295"/>
                            <w:bookmarkEnd w:id="13"/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. – Compromiso del/la Responsable del Grupo de aceptar e integrar a la persona solicitante en las labores de investigación propuestas en el proyecto, así como poner a su disposición los recursos para soportar el coste del proyecto. (Anexo V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Casilla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12_39036295"/>
                            <w:bookmarkStart w:id="15" w:name="__Fieldmark__12_39036295"/>
                            <w:bookmarkEnd w:id="15"/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. - Compromiso otros Grupos o Unidades que participan en el Proyecto, en caso, en el que se detallen las funciones específicas a realizar dentro del Proyecto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15" w:leader="none"/>
                              </w:tabs>
                              <w:spacing w:lineRule="atLeast" w:line="240" w:before="40" w:after="0"/>
                              <w:ind w:left="130" w:hanging="0"/>
                              <w:jc w:val="both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2037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</w:rPr>
              <w:t xml:space="preserve">ANTECEDENTES Y ESTADO ACTUAL DEL TEMA (Incluyendo bibliografía). </w:t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2" w:right="2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3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CEDENTES Y ESTADO ACTUAL DEL TEMA (Incluyendo bibliografía). </w:t>
            </w:r>
          </w:p>
          <w:p>
            <w:pPr>
              <w:pStyle w:val="Normal"/>
              <w:ind w:right="2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3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CEDENTES Y ESTADO ACTUAL DEL TEMA (Incluyendo bibliografía).  </w:t>
            </w:r>
          </w:p>
          <w:p>
            <w:pPr>
              <w:pStyle w:val="Normal"/>
              <w:ind w:left="54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5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4349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TECEDENTES Y ESTADO ACTUAL DEL TEMA (Incluyendo bibliografía). </w:t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5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12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ÓTESIS Y OBJETIVOS DEL PROYEC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96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OLOGÍA Y PLAN DE TRABAJO 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OLOGÍA Y PLAN DE TRABAJO 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OLOGÍA Y PLAN DE TRABAJO 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ÉS CIENTÍFICO-MÉDICO DEL PROYEC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034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ORIA ECONOMICA – </w:t>
            </w:r>
            <w:r>
              <w:rPr>
                <w:rFonts w:cs="Arial" w:ascii="Arial" w:hAnsi="Arial"/>
                <w:b w:val="false"/>
                <w:bCs w:val="false"/>
                <w:i/>
                <w:iCs/>
              </w:rPr>
              <w:t>Coste estimado de la realización del proyecto. ¿Posee el grupo receptor recursos económicos que permitan el desarrollo del proyecto?</w:t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2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right="-11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0" w:top="2268" w:footer="73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  <w:rPr/>
    </w:pPr>
    <w:r>
      <w:rPr>
        <w:rFonts w:cs="ArialMT;Arial" w:ascii="ArialMT;Arial" w:hAnsi="ArialMT;Arial"/>
        <w:sz w:val="14"/>
        <w:szCs w:val="14"/>
      </w:rPr>
      <w:t xml:space="preserve">IIS La Fe | Avenida Fernando Abril Martorell, nº 106, Torre A, 7ª. </w:t>
    </w:r>
    <w:r>
      <w:rPr>
        <w:rFonts w:cs="ArialMT;Arial" w:ascii="ArialMT;Arial" w:hAnsi="ArialMT;Arial"/>
        <w:sz w:val="14"/>
        <w:szCs w:val="14"/>
        <w:lang w:val="en-US"/>
      </w:rPr>
      <w:t>46026 Valenc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360"/>
      <w:jc w:val="center"/>
      <w:rPr>
        <w:rFonts w:ascii="ArialMT;Arial" w:hAnsi="ArialMT;Arial" w:cs="ArialMT;Arial"/>
        <w:sz w:val="14"/>
        <w:szCs w:val="14"/>
      </w:rPr>
    </w:pPr>
    <w:r>
      <w:rPr>
        <w:rFonts w:cs="ArialMT;Arial" w:ascii="ArialMT;Arial" w:hAnsi="ArialMT;Arial"/>
        <w:sz w:val="14"/>
        <w:szCs w:val="14"/>
      </w:rPr>
      <w:t>Tel.: (+34) 96 124 66 01 | Fax. (+34) 96 124 66 20 | fundacion_lafe@gva.es | www.iislaf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>
        <w:rFonts w:cs="Arial"/>
      </w:rPr>
    </w:r>
    <w:bookmarkStart w:id="18" w:name="_Hlk482625910"/>
    <w:bookmarkStart w:id="19" w:name="_Hlk482625909"/>
    <w:bookmarkStart w:id="20" w:name="_Hlk482625910"/>
    <w:bookmarkStart w:id="21" w:name="_Hlk482625909"/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/>
    </w:r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/>
    </w:r>
  </w:p>
  <w:p>
    <w:pPr>
      <w:pStyle w:val="Header"/>
      <w:tabs>
        <w:tab w:val="clear" w:pos="4252"/>
        <w:tab w:val="clear" w:pos="8504"/>
        <w:tab w:val="center" w:pos="2694" w:leader="none"/>
        <w:tab w:val="right" w:pos="8080" w:leader="none"/>
      </w:tabs>
      <w:ind w:left="-142" w:firstLine="142"/>
      <w:rPr/>
    </w:pPr>
    <w:r>
      <w:rPr>
        <w:lang w:val="en-US" w:eastAsia="en-US"/>
      </w:rPr>
      <w:drawing>
        <wp:inline distT="0" distB="0" distL="0" distR="0">
          <wp:extent cx="1057910" cy="62293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rFonts w:cs="Arial" w:ascii="Arial" w:hAnsi="Arial"/>
        <w:b/>
        <w:sz w:val="24"/>
        <w:szCs w:val="24"/>
        <w:lang w:val="en-US" w:eastAsia="en-US"/>
      </w:rPr>
      <w:t>Contratos de Investigación para Post Residentes</w:t>
    </w:r>
    <w:r>
      <w:rPr>
        <w:b/>
        <w:lang w:val="en-US" w:eastAsia="en-US"/>
      </w:rPr>
      <w:t xml:space="preserve">                    </w:t>
    </w:r>
    <w:r>
      <w:rPr>
        <w:rFonts w:cs="Arial" w:ascii="Arial" w:hAnsi="Arial"/>
        <w:b/>
        <w:sz w:val="24"/>
        <w:szCs w:val="24"/>
        <w:lang w:val="en-US" w:eastAsia="en-US"/>
      </w:rPr>
      <w:t>Anexo III</w:t>
    </w:r>
    <w:r>
      <w:rPr>
        <w:b/>
        <w:lang w:val="en-US" w:eastAsia="en-US"/>
      </w:rPr>
      <w:t xml:space="preserve">     </w:t>
    </w:r>
    <w:bookmarkEnd w:id="20"/>
    <w:bookmarkEnd w:id="2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before="0" w:after="120"/>
      <w:jc w:val="center"/>
      <w:outlineLvl w:val="0"/>
    </w:pPr>
    <w:rPr>
      <w:rFonts w:ascii="Arial" w:hAnsi="Arial" w:cs="Arial"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stilo351">
    <w:name w:val="estilo351"/>
    <w:qFormat/>
    <w:rPr>
      <w:b/>
      <w:bCs/>
      <w:color w:val="FFCC00"/>
      <w:sz w:val="26"/>
      <w:szCs w:val="26"/>
    </w:rPr>
  </w:style>
  <w:style w:type="character" w:styleId="Estilo371">
    <w:name w:val="estilo37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stilo381">
    <w:name w:val="estilo381"/>
    <w:qFormat/>
    <w:rPr>
      <w:b/>
      <w:bCs/>
      <w:color w:val="FFCC00"/>
      <w:sz w:val="23"/>
      <w:szCs w:val="23"/>
    </w:rPr>
  </w:style>
  <w:style w:type="character" w:styleId="PiedepginaCar">
    <w:name w:val="Pie de página Car"/>
    <w:qFormat/>
    <w:rPr>
      <w:rFonts w:ascii="Arial" w:hAnsi="Arial" w:cs="Arial"/>
      <w:lang w:val="en-US"/>
    </w:rPr>
  </w:style>
  <w:style w:type="character" w:styleId="Artpostheadericon">
    <w:name w:val="art-postheaderico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106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Arial" w:hAnsi="Arial" w:cs="Arial"/>
      <w:iCs/>
      <w:sz w:val="22"/>
    </w:rPr>
  </w:style>
  <w:style w:type="paragraph" w:styleId="Footnote">
    <w:name w:val="Footnote Text"/>
    <w:basedOn w:val="Normal"/>
    <w:pPr/>
    <w:rPr/>
  </w:style>
  <w:style w:type="paragraph" w:styleId="Estilo31">
    <w:name w:val="estilo31"/>
    <w:basedOn w:val="Normal"/>
    <w:qFormat/>
    <w:pPr>
      <w:spacing w:before="100" w:after="100"/>
    </w:pPr>
    <w:rPr>
      <w:rFonts w:ascii="Arial" w:hAnsi="Arial" w:cs="Arial"/>
      <w:color w:val="666666"/>
    </w:rPr>
  </w:style>
  <w:style w:type="paragraph" w:styleId="Estilo32estilo33">
    <w:name w:val="estilo32 estilo33"/>
    <w:basedOn w:val="Normal"/>
    <w:qFormat/>
    <w:pPr>
      <w:spacing w:before="100" w:after="10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ind w:right="-32" w:hanging="0"/>
      <w:jc w:val="both"/>
    </w:pPr>
    <w:rPr>
      <w:i/>
      <w:iCs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8:00Z</dcterms:created>
  <dc:creator/>
  <dc:description/>
  <cp:keywords/>
  <dc:language>en-US</dc:language>
  <cp:lastModifiedBy/>
  <cp:lastPrinted>2010-05-04T13:19:00Z</cp:lastPrinted>
  <dcterms:modified xsi:type="dcterms:W3CDTF">2020-03-03T10:30:00Z</dcterms:modified>
  <cp:revision>13</cp:revision>
  <dc:subject/>
  <dc:title/>
</cp:coreProperties>
</file>