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Nº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POSICIÓN ECONÓMIC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________________________________________________, con DNI_____________, en calidad de ______________________________, de la mercantil ______________________________, con CIF______________ y domicilio _________________________, actuando en virtud de los poderes conferidos mediante escritura de fecha_______________, autorizada por el Notario de ________________ D.______________ con el número _________de su protocolo, se compromete en  nombre propio y en el de la empresa a tomar a su cargo la ejecución de este contrato con estricta sujeción al Pliego de Condiciones y de Prescripciones Técnicas que expresamente acepta y declara conocer, por la siguiente oferta económic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230"/>
      </w:tblGrid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PORTE 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(CON IVA)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caso de no ser aplicable la normativa del Impuesto sobre el Valor añadido, se hará constar expresamente en la oferta. En caso de resultar aplicable otro tipo de impuesto o tributo se hará constar, indicando el impuesto o tributo que en caso correspond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....................., a.... de……......... de 201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COMPARECIENTE (sello de la empresa y firma autorizad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00:00Z</dcterms:created>
  <dc:creator/>
  <dc:description/>
  <cp:keywords/>
  <dc:language>en-US</dc:language>
  <cp:lastModifiedBy/>
  <dcterms:modified xsi:type="dcterms:W3CDTF">2017-08-28T11:00:00Z</dcterms:modified>
  <cp:revision>2</cp:revision>
  <dc:subject/>
  <dc:title/>
</cp:coreProperties>
</file>