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NEXO V</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CLARACIÓN DE VIGENCIA DE LA CERTIFICACIÓN DE LA INSCRIPCIÓN EN EL REGISTRO DE CONTRATISTAS Y EMPRESAS CLASIFICADAS DE LA COMUNIDAD VALENCIANA O EN EL REGISTRO OFICIAL DE LICITADORES Y EMPRESAS CLASIFICADAS DEL EST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 xml:space="preserve">D/Dña.______________(nombre y apellidos) _________________, con domicilio en calle/plaza/avenida ___________________código postal ___________, localidad __________; provisto de D.N.I. (o documento que reglamentariamente le sustituya) número _________, actuando en su propio nombre y derecho o en representación de (identificación de la persona que representa) ______________________________ con C.I.F ( o documento que reglamentariamente le sustituya) número ________________ y domicilio en calle/plaza/avenida _______________________código postal _________, localidad _______________por su calidad de _______(apoderado, administrador, etc..)_________al objeto de participar en la contratación de referencia,  </w:t>
      </w:r>
      <w:r>
        <w:rPr>
          <w:rFonts w:cs="Arial" w:ascii="Arial" w:hAnsi="Arial"/>
          <w:b/>
          <w:sz w:val="20"/>
          <w:szCs w:val="20"/>
        </w:rPr>
        <w:t>DECLARA</w:t>
      </w:r>
      <w:r>
        <w:rPr>
          <w:rFonts w:cs="Arial" w:ascii="Arial" w:hAnsi="Arial"/>
          <w:sz w:val="20"/>
          <w:szCs w:val="20"/>
        </w:rPr>
        <w:t xml:space="preserve"> bajo su responsabilidad</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Señálese lo que proce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Que los datos y circunstancias acreditados mediante certificación de fecha ___________, de inscripción en el registro Oficial de Contratistas y Empresas Clasificadas de la Comunidad Valenciana/Registro Oficial de Licitadores y Empresas clasificadas del Estado se encuentran vigentes, así como las circunstancias que sirvieron de base para la obtención de la referida certificación, sin que se encuentre pendiente ninguna variación de datos o circunstancias reflejadas en los documentos confiados al mism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Que los datos y circunstancias acreditados mediante certificación de fecha ________ de inscripción en el Registro Oficial de Contratistas y Empresas Clasificadas de la Comunidad Valenciana/Registro Oficial de Licitadores y Empresas clasificadas del Estado se encuentran vigentes, así como las circunstancias que sirvieron de base para la obtención de la referida certificación, </w:t>
      </w:r>
      <w:r>
        <w:rPr>
          <w:rFonts w:cs="Arial" w:ascii="Arial" w:hAnsi="Arial"/>
          <w:b/>
          <w:sz w:val="20"/>
          <w:szCs w:val="20"/>
        </w:rPr>
        <w:t>excepto</w:t>
      </w:r>
      <w:r>
        <w:rPr>
          <w:rFonts w:cs="Arial" w:ascii="Arial" w:hAnsi="Arial"/>
          <w:sz w:val="20"/>
          <w:szCs w:val="20"/>
        </w:rPr>
        <w:t xml:space="preserve"> en lo que a continuación se indica, según se acredita mediante los documentos que se adjuntan a la presente declar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1.-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2.- 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3.- 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Lo que se declara a efectos de lo previsto en los artículos 25 del Decreto 79/2000, de 30 de mayo, del Gobierno Valenciano, por el que se crea la Junta Superior de Contratación Administrativa y se regulan los registros oficiales de Contratos y de Contratistas y de Empresas Clasificadas de la Comunidad Valenciana y las garantías globales, y 15 y 22.3 de la Orden de 23 de mayo de 2001, de la Conselleria de Economía, Hacienda y Empleo, modificada por la Orden de 4 de junio de 2002 de la Conselleria de Economía, Hacienda y Empleo por la que se dictan normas para la clasificación de empresas por la Generalitat Valenciana y se regula el funcionamiento e inscripción en el Registro Oficial de Contratistas y Empresas Clasificadas de la</w:t>
      </w:r>
      <w:r>
        <w:rPr>
          <w:rFonts w:cs="Arial" w:ascii="Arial" w:hAnsi="Arial"/>
          <w:sz w:val="22"/>
          <w:szCs w:val="22"/>
        </w:rPr>
        <w:t xml:space="preserve"> </w:t>
      </w:r>
      <w:r>
        <w:rPr>
          <w:rFonts w:cs="Arial" w:ascii="Arial" w:hAnsi="Arial"/>
          <w:sz w:val="20"/>
          <w:szCs w:val="20"/>
        </w:rPr>
        <w:t>Comunidad Valenciana/ Lo que se declara a los efectos de lo previsto en el Art-20</w:t>
      </w:r>
      <w:r>
        <w:rPr>
          <w:rFonts w:cs="Arial" w:ascii="Arial" w:hAnsi="Arial"/>
          <w:sz w:val="22"/>
          <w:szCs w:val="22"/>
        </w:rPr>
        <w:t xml:space="preserve"> </w:t>
      </w:r>
      <w:r>
        <w:rPr>
          <w:rFonts w:cs="Arial" w:ascii="Arial" w:hAnsi="Arial"/>
          <w:sz w:val="20"/>
          <w:szCs w:val="20"/>
        </w:rPr>
        <w:t>del Real Decreto 817/2009, de 8 de mayo, de desarrollo parcial de la Ley de Contratos del Sector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ugar, fecha y firma)</w:t>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1:00:00Z</dcterms:created>
  <dc:creator/>
  <dc:description/>
  <cp:keywords/>
  <dc:language>en-US</dc:language>
  <cp:lastModifiedBy/>
  <dcterms:modified xsi:type="dcterms:W3CDTF">2017-08-28T11:00:00Z</dcterms:modified>
  <cp:revision>2</cp:revision>
  <dc:subject/>
  <dc:title/>
</cp:coreProperties>
</file>