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10"/>
          <w:szCs w:val="10"/>
          <w:u w:val="single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23"/>
          <w:szCs w:val="23"/>
          <w:u w:val="single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  <w:u w:val="single"/>
        </w:rPr>
        <w:t>SOLICITUD DE AYUDAS 2017 PARA LA REALIZACIÓN DE ACTIVIDADES PREPARATORIAS DE PROYECTOS COORDINADOS ENTRE INVESTIGADORES DEL HOSPITAL UNIVERSITARI I POLITÉCNIC/ INSTITUTO DE INVESTIGACIÓN SANITARIA LA FE E INVESTIGADORES DE LA RED DE INSTITUTOS TECNOLÓGICOS DE LA COMUNIDAD VALENCI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iCs/>
          <w:color w:val="000000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ÍTULO DEL PROYECTO DE INVESTIGACIÓN/INNOVACIÓ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CRONIM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ÍTULO DE LA ACCIÓN PREPARATORIA: </w:t>
      </w:r>
      <w:r>
        <w:fldChar w:fldCharType="begin">
          <w:ffData>
            <w:name w:val="Texto1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CRÓNIMO: </w:t>
      </w:r>
      <w:r>
        <w:fldChar w:fldCharType="begin">
          <w:ffData>
            <w:name w:val="Texto1 Copy 1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ÁREA: </w:t>
      </w:r>
      <w:r>
        <w:fldChar w:fldCharType="begin">
          <w:ffData>
            <w:name w:val="Texto1 Copy 2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426"/>
        <w:gridCol w:w="1701"/>
        <w:gridCol w:w="425"/>
        <w:gridCol w:w="1984"/>
        <w:gridCol w:w="426"/>
        <w:gridCol w:w="31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0" w:name="__Fieldmark__3_692915473"/>
            <w:bookmarkStart w:id="1" w:name="__Fieldmark__3_692915473"/>
            <w:bookmarkEnd w:id="1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Biomecánic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2" w:name="__Fieldmark__4_692915473"/>
            <w:bookmarkStart w:id="3" w:name="__Fieldmark__4_692915473"/>
            <w:bookmarkEnd w:id="3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omateri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4" w:name="__Fieldmark__5_692915473"/>
            <w:bookmarkStart w:id="5" w:name="__Fieldmark__5_692915473"/>
            <w:bookmarkEnd w:id="5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Bioseñales y bioanális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6" w:name="__Fieldmark__6_692915473"/>
            <w:bookmarkStart w:id="7" w:name="__Fieldmark__6_692915473"/>
            <w:bookmarkEnd w:id="7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nstrumentación y dispositivos médic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8" w:name="__Fieldmark__7_692915473"/>
            <w:bookmarkStart w:id="9" w:name="__Fieldmark__7_692915473"/>
            <w:bookmarkEnd w:id="9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Telemedic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10" w:name="__Fieldmark__8_692915473"/>
            <w:bookmarkStart w:id="11" w:name="__Fieldmark__8_692915473"/>
            <w:bookmarkEnd w:id="11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imulación Mé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12" w:name="__Fieldmark__9_692915473"/>
            <w:bookmarkStart w:id="13" w:name="__Fieldmark__9_692915473"/>
            <w:bookmarkEnd w:id="13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magen Mé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14" w:name="__Fieldmark__10_692915473"/>
            <w:bookmarkStart w:id="15" w:name="__Fieldmark__10_692915473"/>
            <w:bookmarkEnd w:id="15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istemas de Informació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16" w:name="__Fieldmark__11_692915473"/>
            <w:bookmarkStart w:id="17" w:name="__Fieldmark__11_692915473"/>
            <w:bookmarkEnd w:id="17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Nutri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bookmarkStart w:id="18" w:name="__Fieldmark__12_692915473"/>
            <w:bookmarkStart w:id="19" w:name="__Fieldmark__12_692915473"/>
            <w:bookmarkEnd w:id="19"/>
            <w:r/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tras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>
          <w:trHeight w:val="438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ológo/a REDIT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vestigador/a Responsable HUP/IIS La Fe</w:t>
            </w:r>
          </w:p>
        </w:tc>
      </w:tr>
      <w:tr>
        <w:trPr>
          <w:trHeight w:val="196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ombre: </w:t>
            </w: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 REDIT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irma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ES_tradnl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/Estructura de Investigación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  <w:r>
              <w:fldChar w:fldCharType="begin">
                <w:ffData>
                  <w:name w:val="Texto1 Copy 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Firma:</w:t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 w:eastAsia="en-US"/>
              </w:rPr>
            </w:pP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s-ES_tradnl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sición del Equipo Investigado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02"/>
        <w:gridCol w:w="1734"/>
        <w:gridCol w:w="2544"/>
      </w:tblGrid>
      <w:tr>
        <w:trPr>
          <w:trHeight w:val="4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vestigador/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/Estructura de Investigació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itució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po de vinculación</w:t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Exponer y explicar el Proyecto de Investigación/Innovación y sus actividades preparatorias, en una extensión máxima de </w:t>
      </w:r>
      <w:r>
        <w:rPr>
          <w:rFonts w:cs="Arial" w:ascii="Arial" w:hAnsi="Arial"/>
          <w:b/>
        </w:rPr>
        <w:t>seis páginas</w:t>
      </w:r>
      <w:r>
        <w:rPr>
          <w:rFonts w:cs="Arial" w:ascii="Arial" w:hAnsi="Arial"/>
        </w:rPr>
        <w:t xml:space="preserve">, pudiendo incluir los gráficos e imágenes necesaria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1) Breve resumen del futuro Proyecto a desarrollar </w:t>
      </w:r>
      <w:bookmarkStart w:id="20" w:name="_Hlk486330710"/>
      <w:r>
        <w:rPr>
          <w:rFonts w:cs="Arial" w:ascii="Arial" w:hAnsi="Arial"/>
          <w:color w:val="000000"/>
        </w:rPr>
        <w:t xml:space="preserve">como consecuencia de la ACCIÓN PREPARATORIA </w:t>
      </w:r>
      <w:bookmarkEnd w:id="20"/>
      <w:r>
        <w:rPr>
          <w:rFonts w:cs="Arial" w:ascii="Arial" w:hAnsi="Arial"/>
          <w:color w:val="000000"/>
        </w:rPr>
        <w:t>para la cual se solicita financiación, indicando antecedentes y objet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Justificación de la necesidad que satisface el futuro proyecto a desarrollar, detallando el público objetivo. </w:t>
      </w:r>
    </w:p>
    <w:p>
      <w:pPr>
        <w:pStyle w:val="Normal"/>
        <w:tabs>
          <w:tab w:val="clear" w:pos="708"/>
          <w:tab w:val="left" w:pos="258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8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Aplicabilidad de los resultados, tiempo hasta llegar al mercado e impacto socio-económico previsible. Indique si existe aplicabilidad en otras patologías/áreas clínicas/áreas tecnológicas.   </w:t>
      </w:r>
    </w:p>
    <w:p>
      <w:pPr>
        <w:pStyle w:val="Normal"/>
        <w:tabs>
          <w:tab w:val="clear" w:pos="708"/>
          <w:tab w:val="left" w:pos="258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581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4) Descripción de las posibles características innovadoras y diferenciadoras del producto o servicio que aportan valor añadido al mercado y lo distinguen de otros productos o servicios ya existente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5) Descripción detallada de las actividades de la ACCIÓN PREPARATORIA para la cual se solicita financiación (indicar las tareas, responsables y cronogram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6) Indique los entregables previstos como resultado de la ACCIÓN PREPARATORIA, tales como propuesta de solicitud a Organismo Financiador, contrato con empresa, prototipo, etc…, así como la sostenibilidad futura de la colabor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) Presupuesto total de la ACCIÓN PREPARATORIA e importe solicitado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43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CEP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E SOLICIT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ÓN Y OBSERVACION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ersonal contratado para la ac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bcontrataciones/ asistencia técn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aterial fungi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iajes y diet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8) Si participa alguna empresa en la propuesta indique en que consiste su particip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9) Experiencia del equipo investigador en el ámbito del proyecto y la necesidad de la colaboració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10) Indique si el equipo investigador ha sido beneficiario de alguna otra ayuda en el marco de alguna convocatoria pública para este proyecto. Detalle la convocatoria y el título del proyecto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43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708"/>
        <w:tab w:val="center" w:pos="0" w:leader="none"/>
      </w:tabs>
      <w:jc w:val="center"/>
      <w:rPr/>
    </w:pPr>
    <w:r>
      <w:rPr>
        <w:lang w:val="en-US" w:eastAsia="en-US"/>
      </w:rPr>
      <w:t xml:space="preserve">IV CONVOCATORIA DE AYUDAS REDIT-LA FE 2017       </w:t>
    </w:r>
    <w:r>
      <w:rPr>
        <w:lang w:val="en-US" w:eastAsia="en-US"/>
      </w:rPr>
      <w:drawing>
        <wp:inline distT="0" distB="0" distL="0" distR="0">
          <wp:extent cx="1630680" cy="3136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5" r="-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color w:val="0066CC"/>
        <w:sz w:val="18"/>
        <w:szCs w:val="18"/>
      </w:rPr>
      <w:t xml:space="preserve">            </w:t>
    </w:r>
    <w:r>
      <w:rPr>
        <w:rFonts w:cs="Georgia" w:ascii="Georgia" w:hAnsi="Georgia"/>
        <w:color w:val="666666"/>
        <w:sz w:val="18"/>
        <w:szCs w:val="18"/>
        <w:lang w:val="en-US" w:eastAsia="en-US"/>
      </w:rPr>
      <w:drawing>
        <wp:inline distT="0" distB="0" distL="0" distR="0">
          <wp:extent cx="1181100" cy="38735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color w:val="0066CC"/>
        <w:sz w:val="18"/>
        <w:szCs w:val="18"/>
      </w:rPr>
      <w:t xml:space="preserve">              </w:t>
    </w:r>
  </w:p>
  <w:p>
    <w:pPr>
      <w:pStyle w:val="Footer"/>
      <w:jc w:val="center"/>
      <w:rPr/>
    </w:pPr>
    <w:r>
      <w:rPr>
        <w:rFonts w:eastAsia="Calibri" w:cs="Calibri"/>
        <w:lang w:val="en-US" w:eastAsia="en-US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  <w:tab w:val="center" w:pos="3402" w:leader="none"/>
      </w:tabs>
      <w:rPr/>
    </w:pPr>
    <w:r>
      <w:rPr>
        <w:rFonts w:eastAsia="Calibri" w:cs="Calibri"/>
      </w:rPr>
      <w:t xml:space="preserve">    </w:t>
    </w:r>
    <w:r>
      <w:rPr>
        <w:lang w:val="en-US" w:eastAsia="en-US"/>
      </w:rPr>
      <w:drawing>
        <wp:inline distT="0" distB="0" distL="0" distR="0">
          <wp:extent cx="1729105" cy="464820"/>
          <wp:effectExtent l="0" t="0" r="0" b="0"/>
          <wp:docPr id="1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</w:t>
    </w:r>
    <w:r>
      <w:rPr>
        <w:lang w:val="en-US" w:eastAsia="en-US"/>
      </w:rPr>
      <w:drawing>
        <wp:inline distT="0" distB="0" distL="0" distR="0">
          <wp:extent cx="801370" cy="67056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167130" cy="714375"/>
          <wp:effectExtent l="0" t="0" r="0" b="0"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  <w:r>
      <w:rPr>
        <w:rFonts w:eastAsia="Calibri" w:cs="Calibri"/>
      </w:rPr>
      <w:t xml:space="preserve">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-9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0:49:00Z</dcterms:created>
  <dc:creator/>
  <dc:description/>
  <cp:keywords/>
  <dc:language>en-US</dc:language>
  <cp:lastModifiedBy/>
  <cp:lastPrinted>2012-02-22T11:16:00Z</cp:lastPrinted>
  <dcterms:modified xsi:type="dcterms:W3CDTF">2017-06-27T11:00:00Z</dcterms:modified>
  <cp:revision>4</cp:revision>
  <dc:subject/>
  <dc:title/>
</cp:coreProperties>
</file>