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10"/>
          <w:szCs w:val="10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  <w:t>SOLICITUD DE AYUDAS 2016 – SUBPROGRAMA 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  <w:t>AYUDAS PARA EL DESARROLLO DE PROYECTOS DE INNOVACIÓNCOORDINADOS ENTRE INVESTIGADORES DE LA UNIVERSITAT POLITÈCNICA DE VALÈNCIA E INVESTIGADORES DEL HOSPITAL UNIVERSITARI I POLITÉCNIC/ INSTITUTO DE INVESTIGACIÓN SANITARIA LA 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ÍTULO DEL PROYECTO DE INVESTIGACIÓN/INNOV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RONIM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>
          <w:trHeight w:val="70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vestigador Responsable UPV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HUP/IIS 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osición del Equipo Investig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2"/>
        <w:gridCol w:w="1734"/>
        <w:gridCol w:w="2544"/>
      </w:tblGrid>
      <w:tr>
        <w:trPr>
          <w:trHeight w:val="4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vestigad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upo/Estructura de Investig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stitu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po de vinculación</w:t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xponer y explicar el Proyecto de Investigación/Innovación y sus actividades preparatorias, en una extensión máxima de </w:t>
      </w:r>
      <w:r>
        <w:rPr>
          <w:rFonts w:cs="Arial" w:ascii="Arial" w:hAnsi="Arial"/>
          <w:b/>
        </w:rPr>
        <w:t>ocho páginas</w:t>
      </w:r>
      <w:r>
        <w:rPr>
          <w:rFonts w:cs="Arial" w:ascii="Arial" w:hAnsi="Arial"/>
        </w:rPr>
        <w:t xml:space="preserve">, pudiendo incluir los gráficos e imágenes necesaria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color w:val="000000"/>
          <w:sz w:val="10"/>
          <w:szCs w:val="10"/>
        </w:rPr>
      </w:pPr>
      <w:r>
        <w:rPr>
          <w:rFonts w:eastAsia="Wingdings-Regular;Arial Unicode MS"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color w:val="000000"/>
          <w:sz w:val="8"/>
          <w:szCs w:val="8"/>
        </w:rPr>
      </w:pPr>
      <w:r>
        <w:rPr>
          <w:rFonts w:eastAsia="Wingdings-Regular;Arial Unicode MS"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) Resumen del Proyecto de Innovación a desarrollar (Antecedentes y Objetivos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2) Descripción de la Tecnología y estado de desarrollo. Experiencias preliminares / resultados ya contrastados, que demuestren el potencial de transferencia de la propuesta para el Sistema Nacional de Salu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) Plan de Trabajo, especificando: a) diseño del proyecto/estudio; b) metodología;                               c) calendario de trabajo; d) Tareas; e) Asignación de recursos; f) Identificación de riesgos y plan de contingenci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4) Descripción de las posibles características innovadoras y diferenciadoras del producto o servicio que aportan valor añadido al mercado y lo distinguen de otros productos o servicios ya existente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5) Justificación de la necesidad de mercado que satisface el proyecto a desarrollar. Aplicabilidad de los resultados, cercanía al mercado, y capacidad para generar mejoras en la prevención/diagnóstico/tratamiento de enfermedad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6) Impacto socio-económico previsibl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7) Plan de Difusión/Comunicación, Transferencia y Explot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8) Presupuesto solicitado (Recursos humanos, subcontrataciones y asistencia técnica, material fungible y/o viajes y dietas) para el desarrollo de las actividades preparatori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en el caso solicitar Recursos Humanos, por favor indicar tareas a realizar y sugiera cuál de las dos entidades es más adecuada para su contratación/beca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9) Experiencia del equipo investigador en el ámbito del Proyect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10) Calidad e interés de la colaboración. ¿Participa alguna empresa en la propuesta?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11) Indique los entregables previstos como resultados del desarrollo del Proyecto de Innovación (prototipo, prueba de concepto, solicitud de propiedad industrial y/o intelectual, reuniones con empresas, etc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) Bibliografía relevant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(máximo ½ página. Listado de bibliografía relevante, que se identificará a lo largo del texto mediante referencias numerada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V CONVOCATORIA DE AYUDAS UPV-LA FE 2016          </w:t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s-ES_tradnl" w:eastAsia="en-US"/>
      </w:rPr>
      <w:drawing>
        <wp:inline distT="0" distB="0" distL="0" distR="0">
          <wp:extent cx="2038350" cy="40957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        </w:t>
    </w:r>
    <w:r>
      <w:rPr>
        <w:rFonts w:cs="Georgia" w:ascii="Georgia" w:hAnsi="Georgia"/>
        <w:color w:val="666666"/>
        <w:sz w:val="18"/>
        <w:szCs w:val="18"/>
        <w:lang w:val="es-ES_tradnl" w:eastAsia="en-US"/>
      </w:rPr>
      <w:drawing>
        <wp:inline distT="0" distB="0" distL="0" distR="0">
          <wp:extent cx="1181100" cy="39052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</w:t>
    </w:r>
    <w:r>
      <w:rPr>
        <w:lang w:val="es-ES_tradnl" w:eastAsia="en-US"/>
      </w:rPr>
      <w:drawing>
        <wp:inline distT="0" distB="0" distL="0" distR="0">
          <wp:extent cx="1581150" cy="390525"/>
          <wp:effectExtent l="0" t="0" r="0" b="0"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V CONVOCATORIA DE AYUDAS UPV-LA FE 2016          </w:t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s-ES_tradnl" w:eastAsia="en-US"/>
      </w:rPr>
      <w:drawing>
        <wp:inline distT="0" distB="0" distL="0" distR="0">
          <wp:extent cx="2038350" cy="409575"/>
          <wp:effectExtent l="0" t="0" r="0" b="0"/>
          <wp:docPr id="10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        </w:t>
    </w:r>
    <w:r>
      <w:rPr>
        <w:rFonts w:cs="Georgia" w:ascii="Georgia" w:hAnsi="Georgia"/>
        <w:color w:val="666666"/>
        <w:sz w:val="18"/>
        <w:szCs w:val="18"/>
        <w:lang w:val="es-ES_tradnl" w:eastAsia="en-US"/>
      </w:rPr>
      <w:drawing>
        <wp:inline distT="0" distB="0" distL="0" distR="0">
          <wp:extent cx="1181100" cy="390525"/>
          <wp:effectExtent l="0" t="0" r="0" b="0"/>
          <wp:docPr id="11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</w:t>
    </w:r>
    <w:r>
      <w:rPr>
        <w:lang w:val="es-ES_tradnl" w:eastAsia="en-US"/>
      </w:rPr>
      <w:drawing>
        <wp:inline distT="0" distB="0" distL="0" distR="0">
          <wp:extent cx="1581150" cy="390525"/>
          <wp:effectExtent l="0" t="0" r="0" b="0"/>
          <wp:docPr id="12" name="1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 Imagen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60972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801370" cy="67056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729105" cy="464820"/>
          <wp:effectExtent l="0" t="0" r="0" b="0"/>
          <wp:docPr id="3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6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609725" cy="54927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801370" cy="670560"/>
          <wp:effectExtent l="0" t="0" r="0" b="0"/>
          <wp:docPr id="8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729105" cy="464820"/>
          <wp:effectExtent l="0" t="0" r="0" b="0"/>
          <wp:docPr id="9" name="6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6 Imagen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4:00Z</dcterms:created>
  <dc:creator/>
  <dc:description/>
  <cp:keywords/>
  <dc:language>en-US</dc:language>
  <cp:lastModifiedBy/>
  <cp:lastPrinted>2012-02-22T11:16:00Z</cp:lastPrinted>
  <dcterms:modified xsi:type="dcterms:W3CDTF">2016-05-02T16:02:00Z</dcterms:modified>
  <cp:revision>11</cp:revision>
  <dc:subject/>
  <dc:title/>
</cp:coreProperties>
</file>