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Berlin Sans FB Demi" w:ascii="Berlin Sans FB Demi" w:hAnsi="Berlin Sans FB Demi"/>
          <w:b/>
          <w:bCs/>
          <w:iCs/>
          <w:color w:val="0070C0"/>
          <w:sz w:val="23"/>
          <w:szCs w:val="23"/>
        </w:rPr>
        <w:t>SOLICITUD DE AYUDAS 2017 – SUBPROGRAMA C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23"/>
          <w:szCs w:val="23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23"/>
          <w:szCs w:val="23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23"/>
          <w:szCs w:val="23"/>
        </w:rPr>
        <w:t xml:space="preserve">PARA LA REALIZACIÓN DE </w:t>
      </w:r>
      <w:r>
        <w:rPr>
          <w:rFonts w:cs="Berlin Sans FB Demi" w:ascii="Berlin Sans FB Demi" w:hAnsi="Berlin Sans FB Demi"/>
          <w:b/>
          <w:bCs/>
          <w:iCs/>
          <w:caps/>
          <w:color w:val="0070C0"/>
          <w:sz w:val="23"/>
          <w:szCs w:val="23"/>
        </w:rPr>
        <w:t>acciones preparatorias de apoyo a la exploración y formulación de proyectos de I+D+i coordinada entre</w:t>
      </w:r>
      <w:r>
        <w:rPr>
          <w:rFonts w:cs="Berlin Sans FB Demi" w:ascii="Berlin Sans FB Demi" w:hAnsi="Berlin Sans FB Demi"/>
          <w:b/>
          <w:bCs/>
          <w:iCs/>
          <w:color w:val="0070C0"/>
          <w:sz w:val="23"/>
          <w:szCs w:val="23"/>
        </w:rPr>
        <w:t xml:space="preserve"> INVESTIGADORES DE LA UNIVERSITAT POLITÈCNICA DE VALÈNCIA E INVESTIGADORES / PROFESIONALES DEL HOSPITAL UNIVERSITARI I POLITÉCNIC / INSTITUTO DE INVESTIGACIÓN SANITARIA LA F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3"/>
          <w:szCs w:val="23"/>
        </w:rPr>
      </w:pPr>
      <w:r>
        <w:rPr>
          <w:rFonts w:cs="Arial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ÍTULO DE LA ACCIÓN PREPARATORIA: </w:t>
      </w:r>
      <w:r>
        <w:fldChar w:fldCharType="begin">
          <w:ffData>
            <w:name w:val="Texto1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CRÓNIMO: </w:t>
      </w:r>
      <w:r>
        <w:fldChar w:fldCharType="begin">
          <w:ffData>
            <w:name w:val="Texto1 Copy 1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ÁREA: </w:t>
      </w:r>
      <w:r>
        <w:fldChar w:fldCharType="begin">
          <w:ffData>
            <w:name w:val="Texto1 Copy 2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6"/>
        <w:gridCol w:w="1701"/>
        <w:gridCol w:w="425"/>
        <w:gridCol w:w="1984"/>
        <w:gridCol w:w="426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0" w:name="__Fieldmark__3_4028514757"/>
            <w:bookmarkStart w:id="1" w:name="__Fieldmark__3_4028514757"/>
            <w:bookmarkEnd w:id="1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Biomecán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2" w:name="__Fieldmark__4_4028514757"/>
            <w:bookmarkStart w:id="3" w:name="__Fieldmark__4_4028514757"/>
            <w:bookmarkEnd w:id="3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omater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4" w:name="__Fieldmark__5_4028514757"/>
            <w:bookmarkStart w:id="5" w:name="__Fieldmark__5_4028514757"/>
            <w:bookmarkEnd w:id="5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oseñales y bioanális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6" w:name="__Fieldmark__6_4028514757"/>
            <w:bookmarkStart w:id="7" w:name="__Fieldmark__6_4028514757"/>
            <w:bookmarkEnd w:id="7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nstrumentación y dispositivos médic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8" w:name="__Fieldmark__7_4028514757"/>
            <w:bookmarkStart w:id="9" w:name="__Fieldmark__7_4028514757"/>
            <w:bookmarkEnd w:id="9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Telemedic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10" w:name="__Fieldmark__8_4028514757"/>
            <w:bookmarkStart w:id="11" w:name="__Fieldmark__8_4028514757"/>
            <w:bookmarkEnd w:id="11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imulación Mé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12" w:name="__Fieldmark__9_4028514757"/>
            <w:bookmarkStart w:id="13" w:name="__Fieldmark__9_4028514757"/>
            <w:bookmarkEnd w:id="13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agen Mé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14" w:name="__Fieldmark__10_4028514757"/>
            <w:bookmarkStart w:id="15" w:name="__Fieldmark__10_4028514757"/>
            <w:bookmarkEnd w:id="15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istemas de Informació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16" w:name="__Fieldmark__11_4028514757"/>
            <w:bookmarkStart w:id="17" w:name="__Fieldmark__11_4028514757"/>
            <w:bookmarkEnd w:id="17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utri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18" w:name="__Fieldmark__12_4028514757"/>
            <w:bookmarkStart w:id="19" w:name="__Fieldmark__12_4028514757"/>
            <w:bookmarkEnd w:id="19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tras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>
          <w:trHeight w:val="438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vestigador Responsable UPV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dor Responsable HUP/IIS La Fe</w:t>
            </w:r>
          </w:p>
        </w:tc>
      </w:tr>
      <w:tr>
        <w:trPr>
          <w:trHeight w:val="196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bre: </w:t>
            </w: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/Estructura de Investigación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Cs/>
              </w:rPr>
              <w:t>Firma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/Estructura de Investigación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Cs/>
              </w:rPr>
              <w:t>Firma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985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sición del Equipo Investigado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02"/>
        <w:gridCol w:w="1734"/>
        <w:gridCol w:w="2544"/>
      </w:tblGrid>
      <w:tr>
        <w:trPr>
          <w:trHeight w:val="4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do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/Estructura de Investigació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vinculación con su institución</w:t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ES_tradnl"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ES_tradnl"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ES_tradnl" w:eastAsia="en-US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ES_tradnl"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ES_tradnl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709" w:top="198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1" w:gutter="0" w:header="709" w:top="198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Exponer y explicar el Proyecto de Investigación/Innovación y sus actividades preparatorias, en una extensión máxima de </w:t>
      </w:r>
      <w:r>
        <w:rPr>
          <w:rFonts w:cs="Arial" w:ascii="Arial" w:hAnsi="Arial"/>
          <w:b/>
        </w:rPr>
        <w:t>cinco páginas</w:t>
      </w:r>
      <w:r>
        <w:rPr>
          <w:rFonts w:cs="Arial" w:ascii="Arial" w:hAnsi="Arial"/>
        </w:rPr>
        <w:t xml:space="preserve">, pudiendo incluir los gráficos e imágenes necesari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Breve resumen del futuro Proyecto a desarrollar como consecuencia de la ACCIÓN PREPARATORIA para la cual se solicita financiación, indicando antecedentes y objet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Justificación de la necesidad que satisface el futuro proyecto a desarrollar, detallando el público objetivo. </w:t>
      </w:r>
    </w:p>
    <w:p>
      <w:pPr>
        <w:pStyle w:val="Normal"/>
        <w:tabs>
          <w:tab w:val="clear" w:pos="708"/>
          <w:tab w:val="left" w:pos="258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81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3) Aplicabilidad de los resultados, tiempo hasta llegar al mercado e impacto socio-económico previsible. Indique si existe aplicabilidad en otras patologías/áreas clínicas/áreas tecnológicas.   Descripción de las posibles características innovadoras y diferenciadoras del producto o servicio que aportan valor añadido al mercado y lo distinguen de otros productos o servicios ya exist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) Descripción detallada de las actividades de la ACCIÓN PREPARATORIA para la cual se solicita financiación (indicar las tareas, responsables y cronogra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Indique los entregables previstos como resultado de la ACCIÓN PREPARATORIA, tales como propuesta de solicitud a Organismo Financiador, contrato con empresa, prototipo, etc…, así como la sostenibilidad futura de la colabor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) Presupuesto solicitado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3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CEP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SOLICIT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Y OBSERVACION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rsonal contratado (indicar las institución que contrata, UPV o La F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bcontrataciones y asistencia téc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terial fungi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ajes y diet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Justifique la complementariedad y la necesidad de la colabor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) Indique si el equipo investigador ha sido beneficiario de alguna otra ayuda en el marco de alguna convocatoria pública. Detalle la convocatoria y el título del proyecto</w:t>
      </w:r>
      <w:r>
        <w:rPr>
          <w:rFonts w:cs="Arial" w:ascii="Arial" w:hAnsi="Arial"/>
          <w:b/>
          <w:color w:val="000000"/>
        </w:rPr>
        <w:t>.</w:t>
      </w:r>
    </w:p>
    <w:sectPr>
      <w:type w:val="continuous"/>
      <w:pgSz w:w="11906" w:h="16838"/>
      <w:pgMar w:left="1134" w:right="851" w:gutter="0" w:header="709" w:top="198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lang w:val="en-US" w:eastAsia="en-US"/>
      </w:rPr>
      <w:t xml:space="preserve">VI CONVOCATORIA DE AYUDAS UPV-LA FE 2017          </w:t>
    </w:r>
  </w:p>
  <w:p>
    <w:pPr>
      <w:pStyle w:val="Footer"/>
      <w:tabs>
        <w:tab w:val="clear" w:pos="708"/>
        <w:tab w:val="center" w:pos="0" w:leader="none"/>
      </w:tabs>
      <w:jc w:val="center"/>
      <w:rPr/>
    </w:pPr>
    <w:r>
      <w:rPr>
        <w:lang w:val="es-ES_tradnl" w:eastAsia="en-US"/>
      </w:rPr>
      <w:drawing>
        <wp:inline distT="0" distB="0" distL="0" distR="0">
          <wp:extent cx="2038350" cy="409575"/>
          <wp:effectExtent l="0" t="0" r="0" b="0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66CC"/>
        <w:sz w:val="18"/>
        <w:szCs w:val="18"/>
      </w:rPr>
      <w:t xml:space="preserve">                 </w:t>
    </w:r>
    <w:r>
      <w:rPr>
        <w:rFonts w:cs="Georgia" w:ascii="Georgia" w:hAnsi="Georgia"/>
        <w:color w:val="666666"/>
        <w:sz w:val="18"/>
        <w:szCs w:val="18"/>
        <w:lang w:val="es-ES_tradnl" w:eastAsia="en-US"/>
      </w:rPr>
      <w:drawing>
        <wp:inline distT="0" distB="0" distL="0" distR="0">
          <wp:extent cx="1181100" cy="39052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66CC"/>
        <w:sz w:val="18"/>
        <w:szCs w:val="18"/>
      </w:rPr>
      <w:t xml:space="preserve">         </w:t>
    </w:r>
    <w:r>
      <w:rPr>
        <w:lang w:val="es-ES_tradnl" w:eastAsia="en-US"/>
      </w:rPr>
      <w:drawing>
        <wp:inline distT="0" distB="0" distL="0" distR="0">
          <wp:extent cx="1581150" cy="390525"/>
          <wp:effectExtent l="0" t="0" r="0" b="0"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-99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7:00Z</dcterms:created>
  <dc:creator/>
  <dc:description/>
  <cp:keywords/>
  <dc:language>en-US</dc:language>
  <cp:lastModifiedBy/>
  <cp:lastPrinted>2017-05-18T09:05:00Z</cp:lastPrinted>
  <dcterms:modified xsi:type="dcterms:W3CDTF">2017-05-19T12:09:00Z</dcterms:modified>
  <cp:revision>24</cp:revision>
  <dc:subject/>
  <dc:title/>
</cp:coreProperties>
</file>