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PROGRAMA VLC-BIOMED 2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lang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iCs/>
          <w:color w:val="2E74B5"/>
          <w:sz w:val="20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0"/>
          <w:szCs w:val="23"/>
          <w:lang w:val="ca-ES" w:eastAsia="es-ES"/>
        </w:rPr>
        <w:t>AJUDES PER Al DESENVOLUPAMENT DE PROJECTES D'INNOVACIÓ CONJUNTS ENTRE INVESTIGADORS DE LA UNIVERSITAT DE VALÈNCIA I DE L’HOSPITAL LA FE / IIS LA F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·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ES IDENTIFICATIVES DE LA SOL·LICITUD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Totes </w:t>
      </w:r>
      <w:r>
        <w:rPr>
          <w:rFonts w:cs="Arial Narrow" w:ascii="Arial Narrow" w:hAnsi="Arial Narrow"/>
          <w:color w:val="000000"/>
          <w:lang w:val="ca-ES"/>
        </w:rPr>
        <w:t>les dades identificatives de la sol·licitud són obligatòries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OL DEL PROJECTE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ÒNIM: </w:t>
      </w:r>
    </w:p>
    <w:tbl>
      <w:tblPr>
        <w:tblW w:w="10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U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ca-E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omposició de l'equip investigador:</w:t>
      </w:r>
    </w:p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19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Adreça electrò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Grup /Estructura d’investigaci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stituci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Tipus de vinculaci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Cs w:val="2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ca-ES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ca-ES"/>
        </w:rPr>
        <w:t>Tal com s'assenyala en l’últim paràgraf de l'apartat 4 de la convocatòria, indique, per favor, si participa com CO-IP en el present projecte.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FORMACIÓ OBLIGATÒ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/>
        <w:t>Indique si el seu grup ha rebut alguna de les ajudes següents relacionades amb el projecte sol·licitat:</w:t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693"/>
        <w:gridCol w:w="567"/>
        <w:gridCol w:w="2831"/>
        <w:gridCol w:w="448"/>
      </w:tblGrid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  <w:r>
              <w:rPr>
                <w:color w:val="000000"/>
              </w:rPr>
              <w:br/>
              <w:t>Nombre del investigador/Referència del Projec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8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  <w:r>
              <w:rPr>
                <w:color w:val="000000"/>
              </w:rPr>
              <w:br/>
              <w:t>Nombre del investigador/Referència del Project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INIC 20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I TRANSFERIX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uda IIS La Fe a Investigació Clínica Indepen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rojecte presentat en esta convocatòria forma part de: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80"/>
        <w:gridCol w:w="428"/>
        <w:gridCol w:w="3360"/>
        <w:gridCol w:w="428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si doctoral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inter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racte amb Empre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  <w:lang w:val="ca-ES"/>
        </w:rPr>
      </w:pPr>
      <w:r>
        <w:rPr>
          <w:b/>
          <w:bCs/>
          <w:iCs/>
          <w:sz w:val="32"/>
          <w:szCs w:val="24"/>
          <w:lang w:val="ca-ES"/>
        </w:rPr>
        <w:t xml:space="preserve">MEMÒRIA DEL PROJECTE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bCs/>
          <w:i/>
          <w:szCs w:val="24"/>
          <w:lang w:val="ca-ES"/>
        </w:rPr>
        <w:t>(</w:t>
      </w:r>
      <w:r>
        <w:rPr>
          <w:rFonts w:cs="Arial" w:ascii="Arial" w:hAnsi="Arial"/>
          <w:b/>
          <w:i/>
          <w:szCs w:val="24"/>
          <w:lang w:val="ca-ES"/>
        </w:rPr>
        <w:t>Extensió màxima de deu pàgines. S’hi poden incloure els gràfics i imatges necessàrie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RESUM DEL PROJECTE D'INNOVACIÓ A DESENVOLUPAR (ANTECEDENTS I OBJECTIU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Abstract. Breu i precís, exposant-ne solament els aspectes més rellevants i els objectius proposa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DESCRIPCIÓ DELS RESULTATS O EXPERIÈNCIES PRELIMINARS JA CONTRASTADES I GRAU DE DESENVOLUPAMENT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cripció de l'estat actual del projec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es preliminars / resultats ja contrastats que demostren el potencial de transferència de la proposta per al Sistema Nacional de Salut. Indiqueu estat de protecció i llibertat d’operació (si hi ha alguna altra entitat que puga tenir drets en aquests resultat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envolupaments anàlegs nacionals o internac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DESCRIPCIÓ DEL PROJECTE A DESENVOLUP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1.</w:t>
        <w:tab/>
        <w:t xml:space="preserve">Descriure breument les raons per les quals es considera pertinent plantejar aquest projecte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Objectius del projecte a desenvolup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Exposició del problema tècnic que cal resoldre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Justificació de la necessitat de les activitats a desenvolu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2.</w:t>
        <w:tab/>
        <w:t xml:space="preserve">Pla de treball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isseny del projecte/estudi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todologi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calendari de treball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tasque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assignació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canismes de coordinació previstos per a l’execució correcta del projecte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(Vegeu cronograma proposat al final de la memò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3 Identificació y gestió de riscs, i pla de contingència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385"/>
        <w:gridCol w:w="1306"/>
        <w:gridCol w:w="1004"/>
        <w:gridCol w:w="1559"/>
        <w:gridCol w:w="2835"/>
      </w:tblGrid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ies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Consecuenc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robabilidad (B, M, A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Impacto (B, M, 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lan de contingencia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Incumplimiento de plaz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érdida de conocimi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roblemas con socios/proveedo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Falta de recursos específic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No se alcanzan los resultados espera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(*) B= Baix; M=Mitjà; A=Alt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4.</w:t>
        <w:tab/>
        <w:t>En quina mesura el projecte proposat contribueix a madurar i posar a punt el resultat de partida per facilitar-ne la transl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IMPACTE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1.</w:t>
        <w:tab/>
        <w:t xml:space="preserve">Descripció de les possibles característiques innovadores i diferenciadores del producte o servei que aporten valor afegit al mercat i el distingeixen d'altres productes o serveis ja exist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4.2. Indiqueu si el projecte que es desenvoluparà podrà donar lloc a patents, models d'utilitat, o altres resultats susceptibles de protecció mitjançant propietat industrial/intel·lectual (procediments, mètodes de diagnòstic, metodologies, qüestionari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3. Impacte econòmic. Impacte sociosanitari. Mercat objectiu al qual es dirigeix. Justificació de la necessitat del mercat. Aplicabilitat en altres patologies, àrees clíniques o tecnològ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PLA DE TRANSFERÈNCIA I EXPLOTACIÓ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si es disposa d'una estratègia per a portar la tecnologia fins a la prà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6)</w:t>
        <w:tab/>
        <w:t>PRESSUPOST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</w:t>
      </w:r>
      <w:r>
        <w:rPr>
          <w:rFonts w:cs="Arial" w:ascii="Arial" w:hAnsi="Arial"/>
          <w:i/>
          <w:sz w:val="20"/>
          <w:szCs w:val="20"/>
          <w:lang w:val="ca-ES"/>
        </w:rPr>
        <w:t>ndique el total de despesa realitzada amb càrrec a l'acció preparatòria:</w:t>
      </w:r>
    </w:p>
    <w:tbl>
      <w:tblPr>
        <w:tblW w:w="1039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954"/>
        <w:gridCol w:w="1726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Concep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Descripci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Total despesa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Persona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Material fungi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Viatges i die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147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Subcontractacions i assistències tècniques </w:t>
            </w:r>
            <w:r>
              <w:rPr>
                <w:rFonts w:cs="Arial"/>
                <w:b/>
                <w:lang w:val="ca-ES" w:eastAsia="zh-TW"/>
              </w:rPr>
              <w:t>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outlineLvl w:val="6"/>
              <w:rPr>
                <w:rFonts w:cs="Times New Roman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i/>
                <w:iCs/>
                <w:color w:val="243F60"/>
                <w:lang w:val="ca-ES" w:eastAsia="zh-TW"/>
              </w:rPr>
              <w:t>TOTAL DESP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Arial"/>
                <w:b/>
                <w:i/>
                <w:iCs/>
                <w:color w:val="243F60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  <w:lang w:val="ca-ES" w:eastAsia="zh-TW"/>
        </w:rPr>
      </w:pPr>
      <w:r>
        <w:rPr>
          <w:rFonts w:cs="Arial"/>
          <w:b/>
          <w:lang w:val="ca-ES" w:eastAsia="zh-TW"/>
        </w:rPr>
        <w:t>(*)</w:t>
      </w:r>
      <w:r>
        <w:rPr>
          <w:rFonts w:cs="Arial"/>
          <w:lang w:val="ca-ES" w:eastAsia="zh-TW"/>
        </w:rPr>
        <w:t xml:space="preserve"> d’aquestes subcontractacions, especificar aquelles que correspondrien al SCSIE/UCIM o a Plataformes Científic-Tecnològiques de l’IIS La Fe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 w:eastAsia="zh-TW"/>
        </w:rPr>
      </w:pPr>
      <w:r>
        <w:rPr>
          <w:rFonts w:cs="Arial" w:ascii="Arial" w:hAnsi="Arial"/>
          <w:i/>
          <w:lang w:val="ca-ES" w:eastAsia="zh-TW"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7)</w:t>
        <w:tab/>
        <w:t>EQUIP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a i complementarietat de l'equip investigador en l'àmbit del projecte. Interacció entre els components de l'equip investigador per al desenvolupament d’aquest. Valor afegit que s'espera obtenir de la cooperació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, si escau, antecedents de cooperació conjunta de l'equip investigador (articles, projectes, etc.). </w:t>
      </w:r>
    </w:p>
    <w:p>
      <w:pPr>
        <w:pStyle w:val="Normal"/>
        <w:autoSpaceDE w:val="false"/>
        <w:spacing w:lineRule="atLeast" w:line="100" w:before="0" w:after="120"/>
        <w:ind w:left="71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8)</w:t>
        <w:tab/>
        <w:t xml:space="preserve">PARTICIPACIÓ D'EMPRESE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 si participa alguna empresa en la proposta i identifiqueu-la adequadament: raó social, persona de contacte, telèfon, correu electrònic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les activitats que ha de desenvolupar aquesta, interès en la futura explotació dels resultats obtinguts  i, si escau, el cofinançament dinerari i en espècies que hi aporta i si està interessada en l'explotació dels resultats derivats de l'execució del projecte d'investig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els entregables previstos com a resultat del desenvolupament del projecte d'innovació (participació en noves convocatòries, prototips, proves de concepte, sol·licitud de propietat industrial i/o intel·lectual, reunions amb emprese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10)</w:t>
        <w:tab/>
        <w:t xml:space="preserve">BIBLIOGRAFIA RELLEVANT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(Llista de bibliografia rellevant, que s'identificarà al llarg del text mitjançant referències numerades. Extensió màxima: mitja pà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12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CRONOGRAMA (ORIENTATIU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En aquest cronograma ha de figurar la totalitat del personal investigador inclòs en el formulari de sol·licitud i, si escau, el personal contractat que se sol·licite a càrrec del projecte. Subratlleu, en cada tasca, el nom de la persona responsable.</w:t>
      </w:r>
    </w:p>
    <w:tbl>
      <w:tblPr>
        <w:tblW w:w="14263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417"/>
        <w:gridCol w:w="1874"/>
        <w:gridCol w:w="1953"/>
        <w:gridCol w:w="2001"/>
        <w:gridCol w:w="1985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Activitats/Ta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Centre execut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Persona responsable i altres involucrades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Meso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  <w:lang w:val="ca-ES"/>
        </w:rPr>
        <w:t>(*) Col·loqueu una X en el nombre de caselles (mesos) que correspong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134" w:top="1389" w:footer="1134" w:bottom="1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2623"/>
      <w:gridCol w:w="2194"/>
      <w:gridCol w:w="2195"/>
    </w:tblGrid>
    <w:tr>
      <w:trPr/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27810" cy="29464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jc w:val="center"/>
            <w:rPr>
              <w:rFonts w:eastAsia="Calibri"/>
            </w:rPr>
          </w:pPr>
          <w:r>
            <w:rPr>
              <w:rFonts w:eastAsia="Calibri" w:cs="Georgia" w:ascii="Georgia" w:hAnsi="Georgia"/>
              <w:color w:val="666666"/>
              <w:sz w:val="18"/>
              <w:szCs w:val="18"/>
              <w:lang w:val="en-US" w:eastAsia="en-US"/>
            </w:rPr>
            <w:drawing>
              <wp:inline distT="0" distB="0" distL="0" distR="0">
                <wp:extent cx="1181100" cy="3873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snapToGrid w:val="false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5885</wp:posOffset>
          </wp:positionH>
          <wp:positionV relativeFrom="paragraph">
            <wp:posOffset>-136525</wp:posOffset>
          </wp:positionV>
          <wp:extent cx="2346325" cy="63881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870960</wp:posOffset>
          </wp:positionH>
          <wp:positionV relativeFrom="paragraph">
            <wp:posOffset>-602615</wp:posOffset>
          </wp:positionV>
          <wp:extent cx="2404745" cy="1069340"/>
          <wp:effectExtent l="0" t="0" r="0" b="0"/>
          <wp:wrapSquare wrapText="bothSides"/>
          <wp:docPr id="2" name="httpwww.iislafe.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ttpwww.iislafe.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875</wp:posOffset>
          </wp:positionH>
          <wp:positionV relativeFrom="paragraph">
            <wp:posOffset>-433705</wp:posOffset>
          </wp:positionV>
          <wp:extent cx="2773045" cy="75501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6029325</wp:posOffset>
          </wp:positionH>
          <wp:positionV relativeFrom="paragraph">
            <wp:posOffset>-753745</wp:posOffset>
          </wp:positionV>
          <wp:extent cx="2756535" cy="1223010"/>
          <wp:effectExtent l="0" t="0" r="0" b="0"/>
          <wp:wrapSquare wrapText="bothSides"/>
          <wp:docPr id="6" name="httpwww.iislafe.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ttpwww.iislafe.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/>
  <dc:description/>
  <cp:keywords/>
  <dc:language>en-US</dc:language>
  <cp:lastModifiedBy/>
  <cp:lastPrinted>2015-11-06T12:32:00Z</cp:lastPrinted>
  <dcterms:modified xsi:type="dcterms:W3CDTF">2016-11-10T13:57:00Z</dcterms:modified>
  <cp:revision>5</cp:revision>
  <dc:subject/>
  <dc:title/>
</cp:coreProperties>
</file>